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Informatika alapjai II. </w:t>
            </w:r>
            <w:r>
              <w:rPr/>
              <w:t>BGRIA2GNNB, BGRIA2G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, BGRI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hallgatók alapismereteket szereznek a modern internet-technológiák területéről, hogy képesek legyenek azokat tanulmányaik és munkájuk során felhasználni. Emellett a ma használatos asztali és mobil operációs rendszerek alapfeladatai és funkciói kerülnek ismertetésre a biztonsági szintjük külön hangsúlyt fektetve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, 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 xml:space="preserve">Windows Xp, Windows 7, Windows 8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ac OSX Montain Lion, Maverick, IOS,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Android, Windows Phone 8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TP, HTTPS, FTP, IMAP, POP3, SMTP, Proxy szerv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oip, Skype, Viber, WhatsApp, társai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Streaming technológia, video-szerverek, internetes audio és video formátumok, multicast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Bankkártyás fizetés, PayPal, érintés nélküli technológia, RFID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Felhő I. (iCloud, Google drive, Skydrive, Office 365, DropBox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>
                <w:rFonts w:ascii="Times New Roman" w:hAnsi="Times New Roman" w:eastAsia="Arial Unicode MS" w:cs="Times New Roman"/>
                <w:sz w:val="20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 xml:space="preserve">Felhő II. (számítási feladatok, alkalmazások felhőben, privát felhő, felhő biztonsága, MS Azure,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,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Heading3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Jeffrey D. Ullmann, Jennifer Widom: Adatbázisrendszerek - Alapveté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7:00Z</dcterms:created>
  <dc:creator>KGK-VMI-256-21</dc:creator>
  <dc:description/>
  <cp:keywords/>
  <dc:language>en-US</dc:language>
  <cp:lastModifiedBy>Admin</cp:lastModifiedBy>
  <cp:lastPrinted>2003-09-15T14:15:00Z</cp:lastPrinted>
  <dcterms:modified xsi:type="dcterms:W3CDTF">2014-01-07T11:58:00Z</dcterms:modified>
  <cp:revision>21</cp:revision>
  <dc:subject/>
  <dc:title>Budapesti Műszaki Főiskola</dc:title>
</cp:coreProperties>
</file>