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alapjainak elsajátítása után a hallgatók a tanulmányik során, illetve a munkájukban alkalmazni tudják annak alap eszköztárát. Az adatbázis-kezelés alapjainak megismerése révén a hallgatók képesesek lesznek egy komplett adatkezelési/nyilvántartási feladat átgondolására és megvalósítására. A prezentáció készítés során tanultak képessé teszik őket egy összetett prezentáció készítésére a megfelelő alkalmazás kiválasztása után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 (SZUM, ÁTLAG, DARAB, DARAB2, DARABÜRES. DARABTELI, HA, SZUMHA, MIN, MAX, KICSI, NAGY)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 használata (FKERES, VKERES, KERES, HOL.VAN, INDEX)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</w:t>
            </w:r>
            <w:r>
              <w:rPr>
                <w:lang w:eastAsia="en-US"/>
              </w:rPr>
              <w:t xml:space="preserve">kimutatás, részösszeg, célértékkeresés, solver, </w:t>
            </w:r>
            <w:r>
              <w:rPr>
                <w:sz w:val="22"/>
                <w:szCs w:val="22"/>
              </w:rPr>
              <w:t>MS Excel autoszűrő, irányított szűrő (speciális), adatbázis függvények (AB.MIN, AB.MAX, AB.DARAB, AB.SZUM, AB.ÁTLAG, AB.MEZŐ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pénzügyi függvények alkalmazása (RÉSZLET, PRÉSZLET, RRÉSZLET, JBÉ, MÉ, RÁTA, PER.SZÁM, annuitásos/fixtőkés hitelek részleteinek alakulása, annuitásos hitelnél a futamidő, illetve kamatváltozás követése, ábrázolása pl. halmozott oszlopdiagramban, projektek összehasonlítása (NMÉ, BMR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a gyakorlatok több, mint 30%-án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1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1-13T14:37:00Z</dcterms:modified>
  <cp:revision>4</cp:revision>
  <dc:subject/>
  <dc:title>Budapesti Műszaki Főiskola</dc:title>
</cp:coreProperties>
</file>