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</w:rPr>
              <w:t>Bánki Donát Gépész- és Biztonságtechnikai Mérnöki Kar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 xml:space="preserve">Tantárgy címe és kódja: Informatikai hálózatok, </w:t>
            </w:r>
            <w:r>
              <w:rPr/>
              <w:t>BGRIH16NNC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2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Nappali tagozat</w:t>
              <w:tab/>
              <w:t xml:space="preserve"> 3. tanév 2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Mechatronikai mérnök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. Kiss Gábor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. Kiss Gábor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raszámok/hét: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0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1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2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jegy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ási cél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 tárgy keretében a hallgatók megismerkednek a számítógép-hálózatok felépítésének és működésének alapelveivel. Alapvető ismereteket szereznek a TCP/IP protokollcsalád megvalósítási elveiről, az internet felépítéséről, valamint az alapvető internetszolgáltatásokat biztosító felhasználói protokollok működéséről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ámítógép-hálózatok kialakulása, célja, szabványai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Cs w:val="16"/>
              </w:rPr>
              <w:t xml:space="preserve">ISO OSI referenciamodell. </w:t>
            </w:r>
            <w:r>
              <w:rPr/>
              <w:t>Alapvető hálózati fogalma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ernet-alapelvek, az ISO/OSI és TCP/IP referenciamodell összevetése. Internetcím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pcsolatmentes adatátvitel, az Internet Protokoll (IP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galomirányítás – routing – IP-hálózatokban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árthelyi az előadások (1-5. hét) anyagából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P-hálózatok vezérlése – ICMP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m garantált minőségű szállítási szolgálat – UDP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antált minőségű szállítási szolgálat – TCP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emonikus címek az interneten, Domain Name System – DNS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TCP/IP hálózat felhasználása, felhasználói protokoll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World Wide Web alapjai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árthelyi az órák (7-12. hét) anyagából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t zh.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 db. zárthelyi az órák anyagából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oglalkozásokon való részvételt a TVSZ III.23.§ (1)-(4) pontja szabályozza. </w:t>
            </w:r>
          </w:p>
          <w:p>
            <w:pPr>
              <w:pStyle w:val="Normal"/>
              <w:rPr/>
            </w:pPr>
            <w:r>
              <w:rPr/>
              <w:t xml:space="preserve">Zárthelyi dolgozatíráskor, ill. vizsgán a meg nem engedett segédeszközök (puska, mobiltelefon, stb.) használata, ill. arra tett kísérlet, továbbá bármilyen információcserére tett kísérlet az érintett hallgató(k) </w:t>
            </w:r>
            <w:r>
              <w:rPr>
                <w:i/>
              </w:rPr>
              <w:t xml:space="preserve">letiltását </w:t>
            </w:r>
            <w:r>
              <w:rPr/>
              <w:t>vonja maga utá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zárthelyik pótlására betegség, sportversenyen való részvétel esetén van lehetőség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 pótlás módja: A zárthelyik k</w:t>
            </w:r>
            <w:r>
              <w:rPr>
                <w:bCs/>
                <w:sz w:val="22"/>
                <w:szCs w:val="22"/>
              </w:rPr>
              <w:t>izárólag Orvosi Naplószámmal ellátott orvosi igazolás, vagy sportversenyre szóló hivatalos kikérő ellenében pótolhatók a félév utolsó hetében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z évközi jegy a vizsgaidőszakban egyszer, az utolsó oktatási héten kihirdetett időpontban pótolhat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 gyakorlatokon a megjelenés kötelező. Aki több, mint 30%-ot hiányzott, aláírást nem kap és nem is pótolhatja.</w:t>
            </w:r>
          </w:p>
          <w:p>
            <w:pPr>
              <w:pStyle w:val="Normal"/>
              <w:rPr/>
            </w:pPr>
            <w:r>
              <w:rPr/>
              <w:t>Az aláírás, illetve évközi jegy szorgalmi időszakon túli pótlásának módjáról a Tanulmányi Ügyrend III.6.1.(3)/III.6.2.(3) pontja rendelkezik.</w:t>
            </w:r>
          </w:p>
          <w:p>
            <w:pPr>
              <w:pStyle w:val="Normal"/>
              <w:rPr/>
            </w:pPr>
            <w:r>
              <w:rPr/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 évközi jegy megszerzéséhez mindkét zh-t legalább elégséges szintűre kell megírni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z évközben írt zárthelyik eredménye nem javítható!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. Tanenbaum: Számítógép-hálózatok 3. kiadás, Pretice Hall-Panem, 1999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Kónya László: Számítógéphálózato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/>
              <w:t xml:space="preserve">IBM Redbooks: TCP/IP Tutorial and Technical Overview, </w:t>
            </w:r>
            <w:hyperlink r:id="rId2">
              <w:r>
                <w:rPr>
                  <w:rStyle w:val="InternetLink"/>
                </w:rPr>
                <w:t>http://www.redbooks.ibm.com/redbooks.nsf/RedbookAbstracts/gg243376.html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/>
              <w:t xml:space="preserve">C. M. Kozierok: The TCP/IP Guide (On-line verzió), </w:t>
            </w:r>
            <w:hyperlink r:id="rId3">
              <w:r>
                <w:rPr>
                  <w:rStyle w:val="InternetLink"/>
                </w:rPr>
                <w:t>http://www.tcpipguide.com/free</w:t>
              </w:r>
            </w:hyperlink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gyakorlatok anyaga a szorgalmi időszakban megtalálható az első órán megadott weboldalon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MS Mincho;ＭＳ 明朝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1">
    <w:name w:val="Élőfej Char1"/>
    <w:qFormat/>
    <w:rPr>
      <w:sz w:val="24"/>
      <w:szCs w:val="24"/>
      <w:lang w:val="hu-HU"/>
    </w:rPr>
  </w:style>
  <w:style w:type="character" w:styleId="Cmsor2Char">
    <w:name w:val="Címsor 2 Char"/>
    <w:qFormat/>
    <w:rPr>
      <w:i/>
      <w:iCs/>
    </w:rPr>
  </w:style>
  <w:style w:type="character" w:styleId="Cmsor3Char">
    <w:name w:val="Címsor 3 Char"/>
    <w:qFormat/>
    <w:rPr>
      <w:i/>
      <w:iCs/>
    </w:rPr>
  </w:style>
  <w:style w:type="character" w:styleId="Cmsor4Char">
    <w:name w:val="Címsor 4 Char"/>
    <w:qFormat/>
    <w:rPr>
      <w:b/>
      <w:bCs/>
    </w:rPr>
  </w:style>
  <w:style w:type="character" w:styleId="Cmsor5Char">
    <w:name w:val="Címsor 5 Char"/>
    <w:qFormat/>
    <w:rPr>
      <w:rFonts w:eastAsia="MS Mincho;ＭＳ 明朝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dbooks.ibm.com/redbooks.nsf/RedbookAbstracts/gg243376.html" TargetMode="External"/><Relationship Id="rId3" Type="http://schemas.openxmlformats.org/officeDocument/2006/relationships/hyperlink" Target="http://www.tcpipguide.com/fr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20:35:00Z</dcterms:created>
  <dc:creator>KGK-VMI-256-21</dc:creator>
  <dc:description/>
  <cp:keywords/>
  <dc:language>en-US</dc:language>
  <cp:lastModifiedBy>Admin</cp:lastModifiedBy>
  <cp:lastPrinted>2003-09-15T14:15:00Z</cp:lastPrinted>
  <dcterms:modified xsi:type="dcterms:W3CDTF">2014-01-07T11:59:00Z</dcterms:modified>
  <cp:revision>12</cp:revision>
  <dc:subject/>
  <dc:title>Budapesti Műszaki Főiskola</dc:title>
</cp:coreProperties>
</file>