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3"/>
        <w:gridCol w:w="642"/>
        <w:gridCol w:w="786"/>
        <w:gridCol w:w="119"/>
        <w:gridCol w:w="1166"/>
        <w:gridCol w:w="712"/>
        <w:gridCol w:w="296"/>
        <w:gridCol w:w="1845"/>
        <w:gridCol w:w="1924"/>
      </w:tblGrid>
      <w:tr>
        <w:trPr>
          <w:trHeight w:val="447" w:hRule="atLeast"/>
          <w:cantSplit w:val="true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>Technische Hochschule Budapest                                                  Fakultät Maschinenbau und Sicherheitstechnik                         „ Bánki Donát”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stitut für interkulturelle Kommunikation</w:t>
            </w:r>
          </w:p>
        </w:tc>
      </w:tr>
      <w:tr>
        <w:trPr>
          <w:trHeight w:val="507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Name und Code des Faches: Ingenieurphysik    BGBFG12NNB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>Art des Moduls:                      2. Semester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ECTS Punkte: 4</w:t>
            </w:r>
          </w:p>
        </w:tc>
      </w:tr>
      <w:tr>
        <w:trPr>
          <w:trHeight w:val="25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ät, bzw. Fachgebiet, welche die Studenten aufnehmen können.                                                       </w:t>
            </w:r>
            <w:r>
              <w:rPr>
                <w:b/>
                <w:sz w:val="22"/>
                <w:szCs w:val="22"/>
              </w:rPr>
              <w:t xml:space="preserve">Fakultät: Maschinenbau – BMF-Lufthansa                                                                                           Fachgebiet: </w:t>
            </w:r>
            <w:r>
              <w:rPr>
                <w:sz w:val="22"/>
                <w:szCs w:val="22"/>
              </w:rPr>
              <w:t>CAD/CAM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eauftragter Dozent: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Tibor Kég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vorschrift      :  -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wochen- stunde (SWS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: 2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übung: 0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übung: 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tion: </w:t>
            </w:r>
          </w:p>
        </w:tc>
      </w:tr>
      <w:tr>
        <w:trPr>
          <w:trHeight w:val="32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leistung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üfung</w:t>
            </w:r>
          </w:p>
        </w:tc>
      </w:tr>
      <w:tr>
        <w:trPr>
          <w:trHeight w:val="22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hrziel: Die Erkennung der Grundlage der Physik. Berechnungen und Dimensionierung.</w:t>
            </w:r>
          </w:p>
        </w:tc>
      </w:tr>
      <w:tr>
        <w:trPr>
          <w:trHeight w:val="462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Inhalt</w:t>
            </w:r>
          </w:p>
        </w:tc>
      </w:tr>
      <w:tr>
        <w:trPr>
          <w:trHeight w:val="281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- woche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Vorlesungen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itation, klassische Gravitationstheorie. Planetensystem, die drei Kepler’sche Gesetze. Satellitenbahnen, Raumfahrt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eitung. Thermodynamische Grundlagen. Zustandgleichungen, allgemeine Zustandgleich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zifische Wärmekapazität von festen und flüssigen Körper, sowie von Gasen. Erster Hauptsatz der Wärmelehr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standsänderungen, Kreisprozesse. Zweiter Hauptsatz der Wärmelehr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ingungen. Harmonische und erzwungene Schwingungen. Überlagerung und Zerlegung der Schwingungen, Fourier-Analys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stik. Physiologische Akustik. Die wichtigste physikalische Menge  des Schalles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Klausurarbeit I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k. Geometrische Optik. Reflexion und Brechung. Planplatte, Prisma und die Spiegel. Bildkonstruktion der Linse und der Spiegel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zitätslehre. Elektrische Ladung, Spannung und elektrischer Strom. Leiterwiderstand, Plattenkondensator. Schaltung der elektrischen Widerständ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sche Arbeit und Leistung. Magnetismus, Elektromagnetismus. Die wichtigste Menge und Anwendung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twirkungen im Magnetfeld. Magnetische Induktion. Generatoren und Stromarten. Der Transformator, die Vier-Leitungsnetze, die Elektromo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 und Kernphysik. Atommodelle. Das Periodensystem der Elemente. Aufbau des Atomkerns, Isotop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aktive Stoffe. Strahlung, radioaktiver Zerfall. Halbwertzeit. Messung der Strahlung. Radiocarbonmethode, Kernspaltung und Kernfusion.</w:t>
            </w:r>
          </w:p>
        </w:tc>
      </w:tr>
      <w:tr>
        <w:trPr>
          <w:trHeight w:val="37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tionen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anzen Semesters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note 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telwert der Klausurnoten, oder alternative Prüfungleistung.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 Eckhard Ignatowitz, Volker Jungblut, Dr Ulrich Maier, Gerhard Fastert :                                         Physik für Schule und Beruf                                                     Verlag Europa Lehrmittel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 Jürgen Eichler :   Physik                                                    Vieweg Verlag                   2007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Dr  Dipl-Ing. Tibor Kégl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5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9-01-19T09:31:00Z</dcterms:modified>
  <cp:revision>5</cp:revision>
  <dc:subject/>
  <dc:title>Budapesti Műszaki Főiskola</dc:title>
</cp:coreProperties>
</file>