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Irányítástechnika BGRIR14NL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13/14. tanév I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 levelező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élév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z irányítástechnika alapjainak megismertetése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 fogalma, az automatizálás feltételei. Az irányítás felosztása, jelek rendszere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odellezés, rendszerek leírása. Hatásvázlat algebra. Lineáris tag és egyenlet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ülönböző fizikai rendszerek analógiája. Lineáris alaptagok matematikai tárgyalási módszerei. Lineáris tagok és rendszerek vizsgálat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Bode- és Nyquist diagramok. Lineáris alaptag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6.§ (1)-(6) pontja szabályozza. </w:t>
            </w:r>
          </w:p>
          <w:p>
            <w:pPr>
              <w:pStyle w:val="Normal"/>
              <w:rPr/>
            </w:pPr>
            <w:r>
              <w:rPr/>
              <w:t>A vizsgára bocsátás feltétele a konzultációkon való megjelenés a TVSZ-ben szabályozott mulasztási lehetőséggel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/>
                <w:iCs/>
                <w:sz w:val="22"/>
                <w:szCs w:val="22"/>
              </w:rPr>
              <w:t xml:space="preserve">: írásbeli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encsik A. - Dr. Harkay G.: Irányítástechnika (BMF BGK 3025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kay-Kégl-Rostás: Automatizálás alapjai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sik-Felker-Fűrész-Harkay-Kerekes: Laboratóriumi gyakorlatok és felad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00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4-01-08T12:00:00Z</dcterms:modified>
  <cp:revision>2</cp:revision>
  <dc:subject/>
  <dc:title>Budapesti Műszaki Főiskola</dc:title>
</cp:coreProperties>
</file>