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Irányítástechnika BGRIR14NNC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pali tagozat</w:t>
              <w:tab/>
              <w:t xml:space="preserve"> 2013/14. tanév II.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  Mechatronika 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ein Ver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tein Vera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2 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z irányítástechnika elméleti és gépészeti gyakorlati alkalmazása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automatizálás alapfogalmai. A vezérlés és szabályozá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rányítási terminológia. Szerkezeti-, működési és hatásvázlat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eáris alaptagok fizikai realizációja, Jelátviteli tagok dinamikai vizsgálat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eáris tagok vizsgálata az operátortartományba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ekvenciatartománybeli vizsgálat, Tipikus vizsgálófüggvények és válaszfüggvények,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ülönböző fizikai rendszerek analógiája     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bályozási kör felépítése és gyakorlati megvalósít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gitális irányítási rendszer felépítése és 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zzy szabályozási kör  felépítése, működése, alkalmazási területe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szabályozás stabilitásának vizsgálata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bályozási rendszerek minőségi tulajdonsága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ok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2 db zárthelyi dolgozat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6.§ (1)-(6) pontja szabályozza. </w:t>
            </w:r>
          </w:p>
          <w:p>
            <w:pPr>
              <w:pStyle w:val="Normal"/>
              <w:rPr/>
            </w:pPr>
            <w:r>
              <w:rPr/>
              <w:t>A szorgalmi időszakban, a fenti ütemezésben feltüntetett időpontokban és formában, az aláírás követelményeit pótolhatja az a hallgató, aki legalább egy zárthelyi dolgozatát megírta, vagy igazoltan volt távol a számonkérésről.</w:t>
            </w:r>
          </w:p>
          <w:p>
            <w:pPr>
              <w:pStyle w:val="Normal"/>
              <w:rPr/>
            </w:pPr>
            <w:r>
              <w:rPr/>
              <w:t>Letiltva bejegyzést kap az a hallgató, aki sem a zárthelyi dolgozatot, sem annak pótlását nem írta meg.</w:t>
            </w:r>
          </w:p>
          <w:p>
            <w:pPr>
              <w:pStyle w:val="Normal"/>
              <w:rPr/>
            </w:pPr>
            <w:r>
              <w:rPr/>
              <w:t>Megtagadva bejegyzést kap az a hallgató, aki a számonkérések egyikét sem teljesíti legalább 50%-ra.</w:t>
            </w:r>
          </w:p>
          <w:p>
            <w:pPr>
              <w:pStyle w:val="Normal"/>
              <w:rPr/>
            </w:pPr>
            <w:r>
              <w:rPr/>
              <w:t>Az aláírás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írás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Dr Bencsik-Dr Harkay: Irányítástechnika BMF BGK 3025,Bp. 2007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Fűrész-Dr Harkay: Irányítástechnika(Laboratóriumi gyak. és fel.)BMF</w:t>
              <w:br/>
              <w:t xml:space="preserve">                                                                   BGK 3018, Bp. 2004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hallgatók lehetőséget kapnak jegyzeteik bemutatására egy alkalommal az utolsó konzultációt követő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53:00Z</dcterms:created>
  <dc:creator>KGK-VMI-256-21</dc:creator>
  <dc:description/>
  <cp:keywords/>
  <dc:language>en-US</dc:language>
  <cp:lastModifiedBy>Verocska</cp:lastModifiedBy>
  <cp:lastPrinted>2003-09-15T14:15:00Z</cp:lastPrinted>
  <dcterms:modified xsi:type="dcterms:W3CDTF">2014-02-11T18:25:00Z</dcterms:modified>
  <cp:revision>5</cp:revision>
  <dc:subject/>
  <dc:title>Budapesti Műszaki Főiskola</dc:title>
</cp:coreProperties>
</file>