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47"/>
        <w:gridCol w:w="49"/>
        <w:gridCol w:w="900"/>
        <w:gridCol w:w="311"/>
        <w:gridCol w:w="847"/>
        <w:gridCol w:w="953"/>
        <w:gridCol w:w="40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87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BGRJM14NNC Járműmechatronika                      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tabs>
                <w:tab w:val="clear" w:pos="708"/>
                <w:tab w:val="left" w:pos="19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. 2012/13 tanév II . félév </w:t>
            </w:r>
            <w:r>
              <w:rPr>
                <w:b/>
                <w:bCs/>
                <w:i w:val="false"/>
                <w:iCs w:val="false"/>
              </w:rPr>
              <w:tab/>
            </w:r>
          </w:p>
        </w:tc>
      </w:tr>
      <w:tr>
        <w:trPr>
          <w:trHeight w:val="254" w:hRule="atLeast"/>
          <w:cantSplit w:val="true"/>
        </w:trPr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  alapképzési szak</w:t>
            </w:r>
          </w:p>
        </w:tc>
      </w:tr>
      <w:tr>
        <w:trPr>
          <w:trHeight w:val="301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, 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MEEA13TNC Elektronika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ti óraszámok:3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6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komplex mechatronikai rendszereinek működési példái.  Az elektronikus rendszerek,– villamos energia ellátás, beavatkozók, érzékelők ismeretére építve – az elektronikus vezérlések, szabályozások tipikus kérdései. Biztonsági kérdések. </w:t>
            </w:r>
          </w:p>
        </w:tc>
      </w:tr>
      <w:tr>
        <w:trPr>
          <w:trHeight w:val="282" w:hRule="atLeast"/>
          <w:cantSplit w:val="true"/>
        </w:trPr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témaköre</w:t>
            </w:r>
          </w:p>
        </w:tc>
      </w:tr>
      <w:tr>
        <w:trPr>
          <w:trHeight w:val="2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jármű, mint komplex mechatronikai rendszer. Fejlődése, trendje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modell kialakítása.  Járműdinamik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vek hajtásláncai.  Belsőégésű motorral.  Villamos motorral.  Hibrid rendszer</w:t>
            </w:r>
          </w:p>
        </w:tc>
      </w:tr>
      <w:tr>
        <w:trPr>
          <w:trHeight w:val="36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Járművek fedélzeti villamos energia ellátás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hálózat kialakítása. Védelmek.</w:t>
            </w:r>
          </w:p>
          <w:p>
            <w:pPr>
              <w:pStyle w:val="Normal"/>
              <w:rPr/>
            </w:pPr>
            <w:r>
              <w:rPr/>
              <w:t xml:space="preserve">Adatátviteli rendszerek. </w:t>
            </w:r>
          </w:p>
          <w:p>
            <w:pPr>
              <w:pStyle w:val="Normal"/>
              <w:rPr/>
            </w:pPr>
            <w:r>
              <w:rPr/>
              <w:t>Buszrendszerek alapjai 1.</w:t>
            </w:r>
          </w:p>
        </w:tc>
      </w:tr>
      <w:tr>
        <w:trPr>
          <w:trHeight w:val="57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zrendszerek alapjai 2. </w:t>
            </w:r>
          </w:p>
          <w:p>
            <w:pPr>
              <w:pStyle w:val="Normal"/>
              <w:rPr/>
            </w:pPr>
            <w:r>
              <w:rPr/>
              <w:t xml:space="preserve">Kialakítása a járművekbe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ípusaik, fő jellemzőik . EMC és ESD a járművekben.</w:t>
            </w:r>
          </w:p>
        </w:tc>
      </w:tr>
      <w:tr>
        <w:trPr>
          <w:trHeight w:val="29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vezérlők.  Motorvezérlőknél alkalmazott  érzékelő és beavatkozó elemek.  Üzemanyag szivattyúk. </w:t>
            </w:r>
          </w:p>
        </w:tc>
      </w:tr>
      <w:tr>
        <w:trPr>
          <w:trHeight w:val="25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Példa  motorvezérlők vezérlési, szabályozási stratégiájára.</w:t>
            </w:r>
          </w:p>
        </w:tc>
      </w:tr>
      <w:tr>
        <w:trPr>
          <w:trHeight w:val="339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 dinamika és felügyelet struktúrájának rövid áttekintés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A hajtáslánc, mint mechatronikai rendszer. Automata sebességváltók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Járművek  fékrendszerei,  mint mechatronikai rendszerek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(ABS/ESP/ESR.)</w:t>
            </w:r>
          </w:p>
        </w:tc>
      </w:tr>
      <w:tr>
        <w:trPr>
          <w:trHeight w:val="70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A jármú hossz és keresztirányú dinamikájának, stabilitásának felügyelet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Kerékfelfüggesztések.  Fél aktív és  aktív csillapítás.</w:t>
            </w:r>
          </w:p>
          <w:p>
            <w:pPr>
              <w:pStyle w:val="Normal"/>
              <w:rPr/>
            </w:pPr>
            <w:r>
              <w:rPr/>
              <w:t>Szervokormány. Kormányzási stratégiák. Globális test kontrol.</w:t>
            </w:r>
          </w:p>
        </w:tc>
      </w:tr>
      <w:tr>
        <w:trPr>
          <w:trHeight w:val="39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0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etőt segítő rendszerekre példák 1.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ebesség és távolság szabályozás (ACC)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Radar, ultrahang, lézer és kamera a járművekben   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ávkövetés.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ezetőt segítő rendszerekre példák  2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Parkolást, tolatást segítő rendszer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Információ a külső környezetről. Éjjellátás. GPS.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s és vezetés biztonság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utomatikus övfeszítők. 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vagyonbiztonsági rendszerek mechatronikáj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épjármű riasztók. Távfelügyelet.</w:t>
            </w:r>
          </w:p>
          <w:p>
            <w:pPr>
              <w:pStyle w:val="Normal"/>
              <w:ind w:left="708" w:hanging="0"/>
              <w:rPr/>
            </w:pPr>
            <w:r>
              <w:rPr/>
              <w:t>Klímarendszer. Hűtő/fűtő/szellőztető rendszer fő elemei.</w:t>
            </w:r>
          </w:p>
          <w:p>
            <w:pPr>
              <w:pStyle w:val="Normal"/>
              <w:ind w:left="708" w:hanging="0"/>
              <w:rPr/>
            </w:pPr>
            <w:r>
              <w:rPr/>
              <w:t>Központi zár.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biztonsági rendszerek mechatronikáj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Ablak és fényszórómosók. Ablakemelők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ktív világítási rendszer – Automatikus állítások.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Laborgyakorlatok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otorvezérlő rendszer fő elemei – érzékelők, beavatkozók gyakorlata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otorvezérlő rendszer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Motor diagnosztikai rendszer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Jármű diagnosztikai rendszer – CAN busz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5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daptív követő rendszer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6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Elektronikus gázpedál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1-L6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L1-L6 közül hiányzó mérés pótlás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  <w:r>
              <w:rPr/>
              <w:t>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hét: Feladat kiadás </w:t>
            </w:r>
          </w:p>
          <w:p>
            <w:pPr>
              <w:pStyle w:val="Normal"/>
              <w:rPr/>
            </w:pPr>
            <w:r>
              <w:rPr/>
              <w:t>12. hét. Évközi feladatok beadási határideje</w:t>
            </w:r>
          </w:p>
          <w:p>
            <w:pPr>
              <w:pStyle w:val="Normal"/>
              <w:rPr/>
            </w:pPr>
            <w:r>
              <w:rPr/>
              <w:t xml:space="preserve">Hat labor gyakorlat elvégzése. (max. 2 pótolható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A laboratóriumi mérésekhez tartozó kis ZH-k elégséges szintű megírása.)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zen felül az </w:t>
            </w:r>
            <w:r>
              <w:rPr>
                <w:b/>
                <w:i/>
                <w:sz w:val="22"/>
                <w:szCs w:val="22"/>
              </w:rPr>
              <w:t>előadások</w:t>
            </w:r>
            <w:r>
              <w:rPr>
                <w:sz w:val="22"/>
                <w:szCs w:val="22"/>
              </w:rPr>
              <w:t xml:space="preserve"> 75 %-ának látogatása </w:t>
            </w:r>
            <w:r>
              <w:rPr>
                <w:b/>
                <w:i/>
                <w:sz w:val="22"/>
                <w:szCs w:val="22"/>
              </w:rPr>
              <w:t>kötelező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láírás feltétel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vközi feladat elkészítése és elfogadása min. két évközi konzultáció mellet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fogadáshoz kétszer adhatja be max. a feladatá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2"/>
                <w:szCs w:val="22"/>
              </w:rPr>
              <w:t>A hat laboratóriumi gyakorlat sikeres elvégzése.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ét labor gyakorlat pótolható maximum. Pótlása. a 13. héte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nek legalább négy laboratóriumi mérése (L1-L6 közül) a mérési időpontban elfogadásra kerül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áír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gtagadva</w:t>
            </w:r>
            <w:r>
              <w:rPr>
                <w:sz w:val="22"/>
                <w:szCs w:val="22"/>
              </w:rPr>
              <w:t xml:space="preserve"> bejegyzést kap az a hallgató, aki elvégezte valamennyi laboratóriumi mérést, de nem adta le/nem lett elfogadva a házi feladat – a pótlási időszak végéig pótolhat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>. bejegyzést kap az a hallgató, aki több mint két laboratóriumi mérésről hiányzott vagy hiányzó lab. mérése van vagy a pótlási időszak végéig nem lett elfogadva a házi felad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ra bocsátás feltétele az aláírás meglé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: írásbeli, 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Maróti, </w:t>
            </w:r>
            <w:r>
              <w:rPr/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Autóelektronika mindenkinek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Kőfalusi Pál, dr. </w:t>
            </w:r>
            <w:r>
              <w:rPr/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mérések L1-L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i anyagok ábrái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>Kerekes Sándor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InternetLink">
    <w:name w:val="Hyperlink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9:00Z</dcterms:created>
  <dc:creator>KGK-VMI-256-21</dc:creator>
  <dc:description/>
  <dc:language>en-US</dc:language>
  <cp:lastModifiedBy>Bencsik</cp:lastModifiedBy>
  <cp:lastPrinted>2003-09-15T14:15:00Z</cp:lastPrinted>
  <dcterms:modified xsi:type="dcterms:W3CDTF">2014-02-14T10:39:00Z</dcterms:modified>
  <cp:revision>2</cp:revision>
  <dc:subject/>
  <dc:title>Budapesti Műszaki Főiskola</dc:title>
</cp:coreProperties>
</file>