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4"/>
        <w:gridCol w:w="496"/>
        <w:gridCol w:w="900"/>
        <w:gridCol w:w="900"/>
        <w:gridCol w:w="258"/>
        <w:gridCol w:w="822"/>
        <w:gridCol w:w="171"/>
        <w:gridCol w:w="549"/>
        <w:gridCol w:w="1800"/>
        <w:gridCol w:w="1620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Lágyszámítási módszerek alkalmazása, BGRLM2VNEC 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 2013/2014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olcsi Róber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A lágyszámítási módszerek alkalmazási lehetőségeinek megismerése, az alkalmazási képesség készség szintű elsajátítása. Az olyan mérnöki képességek megalapozása és elmélyítése, mint a feladatok és módszerek értelmezése, elemzése, és a problémához legjobban illeszkedő megoldási módszer(ek) kiválasztása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alkalmazásának történeti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alkalmazásának történeti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összehasonlítása, tipikus alkalmazási területei, közös elemei. Modellezés. Feladatmegoldás és problémamegold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émamegoldó módszerek megválasztás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x problémák megoldása a lágyszámítási módszerek együttes alkalmazásáva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feladat beadás. Házi feladat bemutat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feladat bemutatás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  <w:t>13. /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F  írásbeli dokumentációjának beadá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feladat powerpointos bemutatása beosztá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lalkozásokon való részvételt a TVSZ III.23.§ (1)-(4) pontja szabályoz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félévközi jegy feltétele a házifeladat eredményes elkészítése és bemutatása a szorgalmi időszak végéig. A szorgalmi időszakban, a fenti ütemezésben feltüntetett időpontban és formában, az évközi jegy követelményeit pótolhatja az a hallgató, aki a házifeladatát beadja és bemutatja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házifeladatát nem adja  és nem mutatja be.</w:t>
            </w:r>
          </w:p>
          <w:p>
            <w:pPr>
              <w:pStyle w:val="Normal"/>
              <w:rPr/>
            </w:pPr>
            <w:r>
              <w:rPr/>
              <w:t>Elégtelen bejegyzést kap az a hallgató, akinek házifeladata és bemutatója, illetve annak pótlása nem érte el a megfelelt szin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ű cikkek és/vagy rövid összefoglalók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Budapest, 2014. január 8.</w:t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4-02-14T14:18:00Z</dcterms:modified>
  <cp:revision>4</cp:revision>
  <dc:subject/>
  <dc:title>Budapesti Műszaki Főiskola</dc:title>
</cp:coreProperties>
</file>