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114"/>
        <w:gridCol w:w="2014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Bánki Donát Gépész-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ab/>
              <w:t xml:space="preserve">Tantárgy címe és kódja:  </w:t>
            </w:r>
            <w:r>
              <w:rPr>
                <w:sz w:val="18"/>
                <w:szCs w:val="18"/>
              </w:rPr>
              <w:t>Mechatronika alapjai  II BGRME24NNC</w:t>
            </w: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ab/>
              <w:t>Kreditérték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Heading1"/>
              <w:jc w:val="left"/>
              <w:rPr/>
            </w:pPr>
            <w:r>
              <w:rPr>
                <w:sz w:val="18"/>
                <w:szCs w:val="18"/>
              </w:rPr>
              <w:t>Nappali tagozat</w:t>
              <w:tab/>
              <w:t xml:space="preserve"> 2 tanév  2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ok melyeken a tárgyat oktatják: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Bencsik Attila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ók: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Bencsik Attila, Langer Ingrid, Stein Vera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Nagy István, Tolnai András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tronika I     BGRME13NN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lőadás:  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aborgyakorlat: 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A tananyag</w:t>
            </w:r>
          </w:p>
        </w:tc>
      </w:tr>
      <w:tr>
        <w:trPr>
          <w:trHeight w:val="265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18"/>
                <w:szCs w:val="18"/>
              </w:rPr>
              <w:t>Oktatási cél: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Digitális technikai módszerek megismertetése a mechatronikában, a robottechnika alapjai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igitális binér információk jellemzői. Logikai függvények, kanonikus alakok, minimalizálás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ációs hálózatok jellegzetességei, tervezésük. Regiszterek, aritmetikai áramkörö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orrendi hálózatok jellemzői, tervezésük. Elemi szekvenciális áramkörök. Számláló áramkörö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pari robotok alapismeretei, koordináta rendszerei, robotkar mechanizmus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okban használatos hajtások. Vezérlési stratégiák (PTP, CP vezérlés)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ari robotok programozása, tanítási mód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Ipari robotok alkalmazás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élévközi követelmények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 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ZH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z értékelés, a lebonyolítás, a pótlás módja, a jegy kialakításának szempontjai</w:t>
            </w:r>
          </w:p>
        </w:tc>
      </w:tr>
      <w:tr>
        <w:trPr>
          <w:trHeight w:val="325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A gyakorlatokon való részvétel, a zárthelyik eredményes megírása és azok együttes eredménye a félévközi jegy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félévzárás módj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zárhelyik eredménye adja az évközi jegy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b/>
                <w:i/>
                <w:sz w:val="18"/>
                <w:szCs w:val="18"/>
              </w:rPr>
              <w:t>szorgalmi időszakban</w:t>
            </w:r>
            <w:r>
              <w:rPr>
                <w:sz w:val="18"/>
                <w:szCs w:val="18"/>
              </w:rPr>
              <w:t>, a fenti ütemezésben feltüntetett időpontokban és formában, az évközi jegy követelményei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pótolhatja</w:t>
            </w:r>
            <w:r>
              <w:rPr>
                <w:sz w:val="18"/>
                <w:szCs w:val="18"/>
              </w:rPr>
              <w:t xml:space="preserve"> az a hallgató, aki a zárthelyi dolgozatát megírta, vagy igazoltan volt távol a számonkérésről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tiltva</w:t>
            </w:r>
            <w:r>
              <w:rPr>
                <w:sz w:val="18"/>
                <w:szCs w:val="18"/>
              </w:rPr>
              <w:t xml:space="preserve"> bejegyzést kap az a hallgató, aki sem a zárthelyi dolgozatot, sem annak pótlását nem írta meg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Elégtelen</w:t>
            </w:r>
            <w:r>
              <w:rPr>
                <w:sz w:val="18"/>
                <w:szCs w:val="18"/>
              </w:rPr>
              <w:t xml:space="preserve"> bejegyzést kap az a hallgató, aki a számonkérések egyikét sem teljesíti legalább 50%-r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évközi jegy szorgalmi időszakon túli pótlásának módjáról a Tanulmányi Ügyrend III.6.1.(3)/III.6.2.(3) pontja rendelkezik. 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közi jegy a zárthelyik alapjá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ötelező irodalom:</w:t>
            </w:r>
            <w:r>
              <w:rPr>
                <w:sz w:val="18"/>
                <w:szCs w:val="18"/>
              </w:rPr>
              <w:t xml:space="preserve"> Dr. Bencsik Attila-Felker Péter : Digitális technika  BMF BGK,      Dr. Rudas Imre-Dr. Bencsik Attila: Robottechnika BMF BG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jánlott irodalom: </w:t>
            </w:r>
            <w:r>
              <w:rPr>
                <w:sz w:val="18"/>
                <w:szCs w:val="18"/>
              </w:rPr>
              <w:t>Mechatronika alapjai, Dr. Bencsik Attila, Egyetemi tananyag (ÓE) 2013, Az intézet honlapján található oktatási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gyéb segédletek: </w:t>
            </w:r>
            <w:r>
              <w:rPr>
                <w:sz w:val="18"/>
                <w:szCs w:val="18"/>
              </w:rPr>
              <w:t>Laboratóriumi gyakorlatok (jegyzet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őiskola minőségirányítási rendszerének megfelelőe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sz w:val="18"/>
          <w:szCs w:val="18"/>
        </w:rPr>
        <w:tab/>
        <w:t>tantárgyfelelős</w:t>
        <w:tab/>
        <w:t>dék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48:00Z</dcterms:created>
  <dc:creator>Kiss Gábor</dc:creator>
  <dc:description/>
  <dc:language>en-US</dc:language>
  <cp:lastModifiedBy>Bencsik</cp:lastModifiedBy>
  <dcterms:modified xsi:type="dcterms:W3CDTF">2014-02-02T17:48:00Z</dcterms:modified>
  <cp:revision>2</cp:revision>
  <dc:subject/>
  <dc:title>Budapesti Műszaki Főiskola</dc:title>
</cp:coreProperties>
</file>