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 xml:space="preserve">Mechatronikai és Autótechnikai Intézet </w:t>
            </w:r>
          </w:p>
        </w:tc>
      </w:tr>
      <w:tr>
        <w:trPr>
          <w:trHeight w:val="40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Tantárgy címe és kódja: </w:t>
            </w:r>
            <w:r>
              <w:rPr>
                <w:sz w:val="18"/>
                <w:szCs w:val="18"/>
              </w:rPr>
              <w:t>Természettudományok és mechatronika BGRMT1VNE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(Nappali) Esti tagozat</w:t>
              <w:tab/>
              <w:t xml:space="preserve"> 1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 Mechatronikai mérnök mester</w:t>
            </w:r>
            <w:r>
              <w:rPr>
                <w:bCs/>
                <w:sz w:val="18"/>
                <w:szCs w:val="18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. Bencsik Attila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20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A természettudományos szemlélet szerepének bemutatása a mechatronika szempontjából, a tudományos megismerés módszereinek, és lehetőségeinek ismeretei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7D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ink a felsőoktatási tanulmányok kezdetekor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k kialaku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os megismerés alapj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tartalma és jelentő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felépítése, struktúrája, összefüggései. 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émája, jellegzetes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zerepe a tudományos szemléletbe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ndszerezés az elméleti szintézis szerin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elmélet elemei a mechatronikai struktúrá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mechatronika kialakulása, rövid története. Definíciók és megközelítések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nnyiben azonos és mennyiben különbözik a mechatronika a klasszikus fizikai rendszerektől. A természettudományos megközelítés szerepe az integrált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“klasszikus “ mechatronika építőkövei. Érzékelők és aktuátorok. Integrált jelfeldolgozási filozófiák és ezek megvalós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rányítási megoldások, a nemlineáris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Új utak a mechatronikában, mikro és nanó megvalósítások. </w:t>
            </w:r>
            <w:r>
              <w:rPr>
                <w:i/>
                <w:color w:val="000000"/>
                <w:sz w:val="18"/>
                <w:szCs w:val="18"/>
              </w:rPr>
              <w:t>Elektronik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új mikrochipek memóriák, tranzisztorok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technológi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szondákhoz, járművekhez használható könnyű és ún. aktív any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Nanomotorok,</w:t>
            </w:r>
            <w:r>
              <w:rPr>
                <w:i/>
                <w:color w:val="330066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molekulákból felépülő kerekek, fogak, pumpák stb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nanotechnológia lényege fejlődési trendje, jellegzet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miltidiszciplinaritás következménye és hozadéka. A modellezés szerepe és lehetőségei</w:t>
            </w:r>
          </w:p>
        </w:tc>
      </w:tr>
      <w:tr>
        <w:trPr>
          <w:trHeight w:val="24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7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személyekre szabott feladat, és az eredményes zárhelyi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jegyzést kap az a hallgató, aki a ZH követelményt nem teljesíti legalább 50%-ra, vagy a feladatot nem adta 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  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bCs/>
                <w:sz w:val="18"/>
                <w:szCs w:val="18"/>
              </w:rPr>
              <w:t>A kiadott, és 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sz w:val="18"/>
                <w:szCs w:val="18"/>
              </w:rPr>
              <w:t xml:space="preserve">Mechatronika alapjai, Dr. Bencsik Attila, Egyetemi tananyag (ÓE) 2013, </w:t>
            </w:r>
            <w:r>
              <w:rPr>
                <w:bCs/>
                <w:sz w:val="18"/>
                <w:szCs w:val="18"/>
              </w:rPr>
              <w:t>A WEB-en található anyagok</w:t>
            </w:r>
          </w:p>
        </w:tc>
      </w:tr>
      <w:tr>
        <w:trPr>
          <w:trHeight w:val="19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 segédletek: 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tárgy minőségbiztosítási módszerei: </w:t>
            </w:r>
            <w:r>
              <w:rPr>
                <w:sz w:val="18"/>
                <w:szCs w:val="18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9:00Z</dcterms:created>
  <dc:creator>Kiss Gábor</dc:creator>
  <dc:description/>
  <dc:language>en-US</dc:language>
  <cp:lastModifiedBy>Bencsik</cp:lastModifiedBy>
  <dcterms:modified xsi:type="dcterms:W3CDTF">2014-02-02T17:49:00Z</dcterms:modified>
  <cp:revision>2</cp:revision>
  <dc:subject/>
  <dc:title>Budapesti Műszaki Főiskola</dc:title>
</cp:coreProperties>
</file>