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Munkavédelem a Gépiparban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rFonts w:cs="Verdana" w:ascii="Verdana" w:hAnsi="Verdana"/>
                <w:bCs/>
                <w:i/>
                <w:iCs/>
                <w:color w:val="000000"/>
                <w:sz w:val="18"/>
                <w:szCs w:val="22"/>
              </w:rPr>
              <w:t>BGRMG1VNNC</w:t>
            </w:r>
            <w:r>
              <w:rPr>
                <w:rStyle w:val="Applestylesp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munkavédelem elmélete. Alapfogalmak. Állam, munkáltató és a munkavállaló feladatai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, segédeszközei, veszélyei, kézi anyagmozgatás munkavédelme</w:t>
            </w:r>
          </w:p>
        </w:tc>
      </w:tr>
      <w:tr>
        <w:trPr>
          <w:trHeight w:val="424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eseti elsősegélynyújtás, Üzemi baleset, Karbantartásból származó balesetek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jvédelem</w:t>
            </w:r>
          </w:p>
        </w:tc>
      </w:tr>
      <w:tr>
        <w:trPr>
          <w:trHeight w:val="308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Papíripari termékek előállításána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Ingersoll Rand csavarkompresszorok</w:t>
            </w:r>
          </w:p>
          <w:p>
            <w:pPr>
              <w:pStyle w:val="AlaprtelmezettLTUntertite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munkavédelmi és biztonságtechnika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őír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Munkavédelem robotosítot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nkaterületeken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feladat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h.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zárthelyi a 12 héten, lehetőség van kiselőadás tartására valamilyen technólógia , gyártó eszköz munkavédelmi berendezéseib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meg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, előadáson elhangzott anya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gépipar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hu-HU" w:bidi="hi-IN" w:eastAsia="zh-C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hu-HU" w:bidi="hi-IN" w:eastAsia="zh-C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hu-HU" w:bidi="hi-IN" w:eastAsia="zh-C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hu-HU" w:bidi="hi-IN" w:eastAsia="zh-C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WWCm123">
    <w:name w:val="WW-Cím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WWCm123456">
    <w:name w:val="WW-Cím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3:00Z</dcterms:created>
  <dc:creator>Dr. Bencsik Attila</dc:creator>
  <dc:description/>
  <dc:language>en-US</dc:language>
  <cp:lastModifiedBy>USk</cp:lastModifiedBy>
  <cp:lastPrinted>2008-06-12T09:13:00Z</cp:lastPrinted>
  <dcterms:modified xsi:type="dcterms:W3CDTF">2014-01-07T09:03:00Z</dcterms:modified>
  <cp:revision>2</cp:revision>
  <dc:subject/>
  <dc:title>Budapesti Műszaki Főiskola</dc:title>
</cp:coreProperties>
</file>