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420"/>
        <w:gridCol w:w="938"/>
        <w:gridCol w:w="470"/>
        <w:gridCol w:w="2178"/>
        <w:gridCol w:w="1590"/>
      </w:tblGrid>
      <w:tr>
        <w:trPr>
          <w:trHeight w:val="448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Pneumatika, Hidraulika BGRPH13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3/14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chatronikai mérnök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. Szlivka Feren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atók: </w:t>
            </w:r>
            <w:r>
              <w:rPr>
                <w:b/>
                <w:sz w:val="22"/>
                <w:szCs w:val="22"/>
              </w:rPr>
              <w:t>Fenyvesi Dáni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zlivka Ferenc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rányitások</w:t>
              <w:br/>
              <w:t xml:space="preserve">                     alapjainak az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í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í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ú szivattyúk irányí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ítése ,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Hidrosztatikus híd és járókerékhajtás. </w:t>
            </w:r>
            <w:r>
              <w:rPr/>
              <w:t>Áramirányítók felépítése, 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Hidrosztatikus alapkapcsolások típusai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thelyi 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űrők kiválasztása és alkalmazása. Pót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 xml:space="preserve"> (3db pneumatikus és 1db hidraulikus) beadása a 12 oktatási héten.</w:t>
            </w:r>
          </w:p>
        </w:tc>
      </w:tr>
      <w:tr>
        <w:trPr>
          <w:trHeight w:val="41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 5db felad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db pneumatikus és 2db hidraulikus) 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elkészítette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zárthelyi megfelelő szintű megírásával lehetőség van a megajánlott jegy megszerzésére. Természetesen, ha az aláírás feltételeit teljesítette a hallgat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sem a feladatokat és mérési jegyzőkönyveket, sem azok pótlását  az adott határidőre nem készítette el.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SWIN 3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T előadás fóliák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                                   ………………………………………</w:t>
      </w:r>
      <w:r>
        <w:rPr>
          <w:sz w:val="22"/>
          <w:szCs w:val="22"/>
        </w:rPr>
        <w:br/>
        <w:t xml:space="preserve">…Dr   Szlivka Ferenc……                            Dr. Várkonyiné Dr Kóczy Annamária               </w:t>
        <w:tab/>
        <w:t>…                 …</w:t>
      </w:r>
    </w:p>
    <w:p>
      <w:pPr>
        <w:pStyle w:val="Normal"/>
        <w:tabs>
          <w:tab w:val="clear" w:pos="708"/>
          <w:tab w:val="center" w:pos="1701" w:leader="none"/>
          <w:tab w:val="left" w:pos="55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ntárgyfelelős</w:t>
        <w:tab/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3:00Z</dcterms:created>
  <dc:creator>KGK-VMI-256-21</dc:creator>
  <dc:description/>
  <cp:keywords/>
  <dc:language>en-US</dc:language>
  <cp:lastModifiedBy> </cp:lastModifiedBy>
  <cp:lastPrinted>2003-09-15T14:15:00Z</cp:lastPrinted>
  <dcterms:modified xsi:type="dcterms:W3CDTF">2013-10-30T21:02:00Z</dcterms:modified>
  <cp:revision>5</cp:revision>
  <dc:subject/>
  <dc:title>Budapesti Műszaki Főiskola</dc:title>
</cp:coreProperties>
</file>