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Szakdolgozat (BGRSD17NNB, BGRSD1JNLC, BGRSD1JNNC, BGRSD1MNLC, BGRSD1MNNB, BGRSD1MNNC, BGRSD1MNLC)</w:t>
              <w:tab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és levelező tagozat</w:t>
              <w:tab/>
              <w:t xml:space="preserve"> 2013/14. tanév I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és mechatronika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Szakirodalmi hivatkozás c. előadás a Neptunban feltüntetett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onzultáció a belső konzulenssel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onzultáció a belső konzulenssel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16"/>
              </w:rPr>
              <w:t>Prezentáció készítés c. előadás a Neptunban feltüntetett időpontban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konzultációkon való megjelenés, amelyet a </w:t>
            </w:r>
            <w:r>
              <w:rPr>
                <w:rFonts w:eastAsia="Arial Unicode MS"/>
                <w:szCs w:val="16"/>
              </w:rPr>
              <w:t>Szakirodalmi hivatkozás c. előadás</w:t>
            </w:r>
            <w:r>
              <w:rPr/>
              <w:t xml:space="preserve"> előadója, a belső konzulens, és a Prezentáció készítés c. előadás előadója a konzultációs napló aláírásával igazol.</w:t>
            </w:r>
          </w:p>
          <w:p>
            <w:pPr>
              <w:pStyle w:val="Normal"/>
              <w:rPr/>
            </w:pPr>
            <w:r>
              <w:rPr/>
              <w:t>Az előadásokra a konzultációs naplót minden hallgató az adataival kitöltve, kinyomtatva köteles magával vinni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/>
                <w:iCs/>
                <w:sz w:val="22"/>
                <w:szCs w:val="22"/>
              </w:rPr>
              <w:t xml:space="preserve">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4-01-08T11:36:00Z</dcterms:modified>
  <cp:revision>2</cp:revision>
  <dc:subject/>
  <dc:title>Budapesti Műszaki Főiskola</dc:title>
</cp:coreProperties>
</file>