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Szakértői ismeretek  BGRSIV3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 3. tanév 2 . félév </w:t>
            </w:r>
          </w:p>
        </w:tc>
      </w:tr>
      <w:tr>
        <w:trPr>
          <w:trHeight w:val="34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(Várhegyi László)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ka II BGRMA2GNlB Mechanika II BGBME22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0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úti járművek, elsősorban személygépkocsik állapot meghatározási és értékelési módszerei. A műszaki és forgalmi érték meghatározásakor figyelembe veendő műszaki kereskedelmi és gazdasági szempon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8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9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két feladat, a zárhelyi eredménye adja a fél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0:00Z</dcterms:created>
  <dc:creator>Kiss Gábor</dc:creator>
  <dc:description/>
  <dc:language>en-US</dc:language>
  <cp:lastModifiedBy>Dr. Bencsik Attila</cp:lastModifiedBy>
  <dcterms:modified xsi:type="dcterms:W3CDTF">2014-01-23T10:03:00Z</dcterms:modified>
  <cp:revision>4</cp:revision>
  <dc:subject/>
  <dc:title>Budapesti Műszaki Főiskola</dc:title>
</cp:coreProperties>
</file>