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6"/>
        <w:gridCol w:w="278"/>
        <w:gridCol w:w="1141"/>
        <w:gridCol w:w="119"/>
        <w:gridCol w:w="1440"/>
        <w:gridCol w:w="180"/>
        <w:gridCol w:w="246"/>
        <w:gridCol w:w="654"/>
        <w:gridCol w:w="1474"/>
        <w:gridCol w:w="1912"/>
      </w:tblGrid>
      <w:tr>
        <w:trPr>
          <w:trHeight w:val="448" w:hRule="atLeast"/>
          <w:cantSplit w:val="true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Óbudai Egyetem</w:t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  <w:iCs w:val="false"/>
              </w:rPr>
              <w:t>Bánki Donát Gépész- és Biztonságtechnikai Mérnök Kar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antárgy címe és kódja: Válogatott fejezetek a villamosságtanból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(BGRVI11NEC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</w:rPr>
              <w:t>Kreditérték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2013/14. tanév II. félév.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Sc szak, Gépészmérnöki MSc szak.</w:t>
            </w:r>
          </w:p>
        </w:tc>
      </w:tr>
      <w:tr>
        <w:trPr>
          <w:trHeight w:val="301" w:hRule="atLeast"/>
          <w:cantSplit w:val="true"/>
        </w:trPr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Dr. Szabolcsi Róbert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Dr. Szabolcsi Róber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i óraszámok: 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ámonkérés módja (s,v,f):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villamosságtan válogatott fejezeteiről korábban megszerzett tudás elmélyítése, valamint a mérnöki gyakorlatban előforduló villamos jelenségek és feladatok bemutatása, illetve azok megoldásához szükséges ismeretek készség szintű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vezetés, történeti áttekintés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llamos hálózatok. Hálózati vizsgálójelek. Átmeneti jelenségek. A klasszikus számítási módszer. Az operátoros számítási módszer. Számítógéppel támogatott analízis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álózatjellemző függvények. A súlyfüggvény. Az átmeneti függvény. Az átviteli függvény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étpóluspárok, és azok alkalmazása. Kétpóluspárok átviteli karakterisztikái, Bode- és Nyquist-diagramok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Zárthelyi dolgozat az (1–4). foglalkozások tananyagából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yenáramú áramkörök és hálózatok. Fogalmak, jelenségek, törvények. Koncentrált paraméterű modell felép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yenáramú áramkörök és hálózatok számítása I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yenáramú áramkörök és hálózatok számítása II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Zárthelyi dolgozat a (6–8). foglalkozások tananyagából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áltakozó áramú villamos áramkörök és villamos hálózatok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inuszos mennyiségek komplex leírása. Ohm-, és Kirchhoff-törvényei váltakozóáramú hálózatra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inuszos hálózat leírása, és számítása I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inuszos hálózat leírása, és számítása II. Szinuszos hálózat teljesítményei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Zárthelyi dolgozat a (8–10). foglalkozások tananyagából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antárgy zárása, aláírás megszerzése, ZH pótlá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megszerzésének feltétele a három zárthelyi dolgozat legalább „Elégséges” szintű (legalább 50 %-os teljesítésű) megírása. Az „Elégtelen” értékelésű zárthelyi dolgozatok javítására, illetve pótlásra egy lehetőséget biztosítunk konzultáció keretében, valamint egy lehetőséget a 15. foglalkozás időkeretébe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. Az elégséges szint eléréséhez a vizsga minimum 60 %-os szinten való teljesítése szüksége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ötelező irodalom</w:t>
            </w:r>
            <w:r>
              <w:rPr>
                <w:sz w:val="20"/>
              </w:rPr>
              <w:t>: Fodor Gy.: Hálózatok és Rendszerek, Műegyetemi Kiadó, Budapest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Zombory L.: Elektromágneses terek, Műszaki Kiadó, Budapest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Fodor Gy.: Villamosságtan példatár, Nemzeti Tankönyvkiadó, Budapest, 2001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0"/>
                <w:lang w:val="hu-HU"/>
              </w:rPr>
              <w:t>Ajánlott irodalom:</w:t>
            </w:r>
            <w:r>
              <w:rPr>
                <w:sz w:val="20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hu-HU"/>
              </w:rPr>
              <w:t>Simonyi K., Zombory L.: Elméleti Villamosságtan, Műszaki Könyvkiadó, Budapest 2000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Simonyi K.: Villamosságtan, Akadémiai Kiadó, Budapest, 198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segédletek: —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tem minőségirányítási rendszerének megfelelőe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udapest, 2014. január 9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center" w:pos="7655" w:leader="none"/>
        </w:tabs>
        <w:ind w:left="-426" w:hanging="0"/>
        <w:rPr>
          <w:sz w:val="20"/>
          <w:lang w:val="en-US"/>
        </w:rPr>
      </w:pPr>
      <w:r>
        <w:rPr>
          <w:sz w:val="20"/>
          <w:lang w:val="en-US"/>
        </w:rPr>
        <w:tab/>
        <w:t>Prof. Dr. Szabolcsi Róbert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ind w:left="-426" w:hanging="0"/>
        <w:rPr>
          <w:sz w:val="20"/>
          <w:lang w:val="en-US"/>
        </w:rPr>
      </w:pPr>
      <w:r>
        <w:rPr>
          <w:sz w:val="20"/>
          <w:lang w:val="en-US"/>
        </w:rPr>
        <w:tab/>
        <w:t xml:space="preserve">                      oktató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1" w:right="141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1:00Z</dcterms:created>
  <dc:creator>Dr. Bencsik Attila</dc:creator>
  <dc:description/>
  <cp:keywords/>
  <dc:language>en-US</dc:language>
  <cp:lastModifiedBy>ME</cp:lastModifiedBy>
  <dcterms:modified xsi:type="dcterms:W3CDTF">2014-01-09T10:43:00Z</dcterms:modified>
  <cp:revision>58</cp:revision>
  <dc:subject/>
  <dc:title>Budapesti Műszaki Főiskola</dc:title>
</cp:coreProperties>
</file>