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AUTÓVILLAMOSSÁG  </w:t>
            </w:r>
            <w:r>
              <w:rPr>
                <w:b/>
                <w:i w:val="false"/>
                <w:color w:val="333333"/>
                <w:sz w:val="24"/>
                <w:szCs w:val="24"/>
              </w:rPr>
              <w:t>BGRAV15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014/15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szabolcsi Róbert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13NLC  Mechatronika alapjai 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bCs/>
              </w:rPr>
              <w:t>(BAGMT14NLC Méréstechnika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6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8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A villamosenergia-fogyasztás és termelés egyensúly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amos energia előállítása a fedélzeten – generátorok. Elektronikus feszültség szabályozás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az 1. konzultáció anyagából</w:t>
            </w:r>
          </w:p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a 2. konzultáció anyagából</w:t>
            </w:r>
          </w:p>
          <w:p>
            <w:pPr>
              <w:pStyle w:val="Normal"/>
              <w:rPr/>
            </w:pPr>
            <w:r>
              <w:rPr/>
              <w:t xml:space="preserve">Fedélzeti villamos energiaelosztás. Gépjárművek villamos hálózata. A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újtóberendezések feladata, felosztásuk, összehasonlításuk. Hagyományos akku</w:t>
              <w:softHyphen/>
              <w:t>mu</w:t>
              <w:softHyphen/>
              <w:t>látoros gyújtóberendez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akku</w:t>
              <w:softHyphen/>
              <w:t>mu</w:t>
              <w:softHyphen/>
              <w:t>látoros gyújtóberendezések szabályozása. Gyújtásvezérlők zárásszög szabályozással, áramkorlátozással, nyugalmi áram lekapcsoláss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a 3. konzultáció anyagából</w:t>
            </w:r>
          </w:p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02"/>
      </w:tblGrid>
      <w:tr>
        <w:trPr>
          <w:trHeight w:val="37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konzultáció Feladat kiad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,3,4. konzultáció előző konzultáció anyagából kis zárthelyi </w:t>
            </w:r>
          </w:p>
          <w:p>
            <w:pPr>
              <w:pStyle w:val="Normal"/>
              <w:jc w:val="both"/>
              <w:rPr/>
            </w:pPr>
            <w:r>
              <w:rPr/>
              <w:t>4. konzultáció: A kiadott évközi feladat beadása (két egyeztetett konzultációval!)</w:t>
            </w:r>
          </w:p>
          <w:p>
            <w:pPr>
              <w:pStyle w:val="Normal"/>
              <w:jc w:val="both"/>
              <w:rPr/>
            </w:pPr>
            <w:r>
              <w:rPr/>
              <w:t>4. konzultáció után külön időpontban: 4. zárthelyi a teljes anyagbó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A 4. zárthelyi legalább elégséges megírása+legalább két kis zárthelyi 40-40%-os megírás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 konzultációk min. 75%-án való részvétel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 xml:space="preserve">, stb.) 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vközi jegy:</w:t>
            </w:r>
          </w:p>
          <w:p>
            <w:pPr>
              <w:pStyle w:val="Normal"/>
              <w:rPr/>
            </w:pPr>
            <w:r>
              <w:rPr/>
              <w:t xml:space="preserve">A feladat elfogadása, </w:t>
            </w:r>
          </w:p>
          <w:p>
            <w:pPr>
              <w:pStyle w:val="Normal"/>
              <w:rPr/>
            </w:pPr>
            <w:r>
              <w:rPr/>
              <w:t xml:space="preserve">a három kis zárthelyi átlaga. (nem megírt kis ZH elégtelennel számít bele) 50%-ban és a </w:t>
            </w:r>
          </w:p>
          <w:p>
            <w:pPr>
              <w:pStyle w:val="Normal"/>
              <w:rPr/>
            </w:pPr>
            <w:r>
              <w:rPr/>
              <w:t>másik 50%-ot a 4. nagy zárthelyi  minimum elégséges eredménye adja átlagolv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n Randall: </w:t>
            </w:r>
            <w:r>
              <w:rPr>
                <w:bCs/>
                <w:sz w:val="22"/>
                <w:szCs w:val="22"/>
              </w:rPr>
              <w:t>Autóvillamosság mindenkinek                                   Maróti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rődy –Nagy: Gépjármű villamos berendezések           ……………                 NK199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evesi György-Dr. Hodvogner László   Autóvillamosság                                     MK 19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Frank-dr.Hodvogner-Kelecsényi: Autóelektronikai ismeretek                                MK 199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r. Frank-Dr. Kováts.:_ Benzinbefecskendező és motorirányító rendszerek                MKK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Dr. Emőd-Tölgyesi-Zöldy: Alternatív járműhajtások                                                    MKK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rekes Sándor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38:00Z</dcterms:created>
  <dc:creator>KGK-VMI-256-21</dc:creator>
  <dc:description/>
  <cp:keywords/>
  <dc:language>en-US</dc:language>
  <cp:lastModifiedBy>kerekes</cp:lastModifiedBy>
  <cp:lastPrinted>2009-08-28T12:14:00Z</cp:lastPrinted>
  <dcterms:modified xsi:type="dcterms:W3CDTF">2014-09-02T16:39:00Z</dcterms:modified>
  <cp:revision>3</cp:revision>
  <dc:subject/>
  <dc:title>Budapesti Műszaki Főiskola</dc:title>
</cp:coreProperties>
</file>