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6"/>
        <w:gridCol w:w="278"/>
        <w:gridCol w:w="1141"/>
        <w:gridCol w:w="119"/>
        <w:gridCol w:w="1440"/>
        <w:gridCol w:w="180"/>
        <w:gridCol w:w="246"/>
        <w:gridCol w:w="654"/>
        <w:gridCol w:w="1474"/>
        <w:gridCol w:w="1912"/>
      </w:tblGrid>
      <w:tr>
        <w:trPr>
          <w:trHeight w:val="448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Óbudai Egyetem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</w:rPr>
              <w:t>Bánki Donát Gépész- és Biztonságtechnikai Mérnök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címe és kódja: Alkalmazott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fizika </w:t>
            </w:r>
            <w:r>
              <w:rPr>
                <w:b/>
                <w:sz w:val="20"/>
                <w:szCs w:val="20"/>
              </w:rPr>
              <w:t>(BGBAF11NLM)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Heading1"/>
              <w:jc w:val="left"/>
              <w:rPr/>
            </w:pPr>
            <w:r>
              <w:rPr/>
              <w:t>2014/15. tanév I. félév.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Cs/>
                <w:sz w:val="20"/>
                <w:szCs w:val="20"/>
              </w:rPr>
              <w:t xml:space="preserve"> Biztonságtechnika MSC szak.</w:t>
            </w:r>
          </w:p>
        </w:tc>
      </w:tr>
      <w:tr>
        <w:trPr>
          <w:trHeight w:val="301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zabolcsi Róber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zabolcsi Róber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óraszám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1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(vizsga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villamosságtan válogatott fejezeteiről korábban megszerzett tudás elmélyítése, valamint a biztonságtechnikai mérnöki gyakorlatban előforduló villamos jelenségek és feladatok bemutatása, illetve azok megoldásához szükséges ismeretek készség szintű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21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09. 20. (6 óra)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vezetés, történeti áttekintés. Villamos hálózatok. Hálózati vizsgálójelek. Átmeneti jelenségek. A klasszikus számítási módszer. Az operátoros számítási módszer. Számítógéppel támogatott analízis. Hálózatjellemző függvények. A súlyfüggvény. Az átmeneti függvény. Az átviteli függvény. Kétpóluspárok, és azok alkalmazása. Kétpóluspárok átviteli karakterisztikái, Bode- és Nyquist-diagramok.</w:t>
            </w:r>
          </w:p>
        </w:tc>
      </w:tr>
      <w:tr>
        <w:trPr>
          <w:trHeight w:val="9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óra)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Zárthelyi dolgozat az 1. Konzultáció tananyagából. Egyenáramú áramkörök és hálózatok. Fogalmak, jelenségek, törvények. Koncentrált paraméterű modell felépítése. Egyenáramú áramkörök és hálózatok számítása.</w:t>
            </w:r>
          </w:p>
        </w:tc>
      </w:tr>
      <w:tr>
        <w:trPr>
          <w:trHeight w:val="99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11. 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óra)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Zárthelyi dolgozat a 2. Konzultáció tananyagából. Váltakozó áramú villamos áramkörök és villamos hálózatok. Szinuszos mennyiségek komplex leírása. Ohm-, és Kirchhoff-törvényei váltakozóáramú hálózatra. Szinuszos hálózat leírása, és számítása. Szinuszos hálózat teljesítményei.</w:t>
            </w:r>
          </w:p>
        </w:tc>
      </w:tr>
      <w:tr>
        <w:trPr>
          <w:trHeight w:val="56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12.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óra)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lineáris hálózatok. Elektronikai rendszerek túlfeszültség elleni védelme. A tantárgy zárása, ZH pótlás, aláírás megszerz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megszerzésének feltétele a két zárthelyi dolgozat legalább „Elégséges” szintű (legalább 50 %-os teljesítésű) megírása. Az „Elégtelen” értékelésű, vagy meg nem írt zárthelyi dolgozatok javítására, illetve pótlásra a szorgalmi időszakban egy lehetőséget biztosítunk konzultáció keretében, valamint egy lehetőséget a 4. Konzultáció időkeretében, a rendelkezésre álló idő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. Az elégséges szint eléréséhez a vizsga minimum 6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ötelező irodalom</w:t>
            </w:r>
            <w:r>
              <w:rPr>
                <w:sz w:val="20"/>
              </w:rPr>
              <w:t>: Fodor Gy.: Hálózatok és Rendszerek, Műegyetem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Zombory L.: Elektromágneses terek, Műszak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Fodor Gy.: Villamosságtan példatár, Nemzeti Tankönyvkiadó, Budapest, 2001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  <w:lang w:val="hu-H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hu-HU"/>
              </w:rPr>
              <w:t>Simonyi K., Zombory L.: Elméleti Villamosságtan, Műszaki Könyvkiadó, Budapest 2000.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hu-HU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hu-HU"/>
              </w:rPr>
              <w:t>Simonyi K.: Villamosságtan, Akadémiai Kiadó, Budapest, 198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segédletek: —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tem minőségirányítási rendszerének megfelelő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dapest, 2014. augusztus 29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>Prof. Dr. Szabolcsi Róbert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oktató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Dr. Bencsik Attila</dc:creator>
  <dc:description/>
  <dc:language>en-US</dc:language>
  <cp:lastModifiedBy>ME</cp:lastModifiedBy>
  <cp:lastPrinted>2014-08-29T11:36:00Z</cp:lastPrinted>
  <dcterms:modified xsi:type="dcterms:W3CDTF">2014-08-29T09:39:00Z</dcterms:modified>
  <cp:revision>2</cp:revision>
  <dc:subject/>
  <dc:title>Budapesti Műszaki Főiskola</dc:title>
</cp:coreProperties>
</file>