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4 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</w:rPr>
              <w:t>Nappali tagozat, 1. évfolyam, 1.</w:t>
            </w:r>
            <w:r>
              <w:rPr>
                <w:i w:val="false"/>
                <w:sz w:val="22"/>
                <w:szCs w:val="22"/>
              </w:rPr>
              <w:t xml:space="preserve">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Ruszinkó End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Mérnöki szemléletű alapismereteket adni a legfontosabb gépek működési elvéről, a gépekben lejátszódó fizikai folyamatok alapján bemutatni az üzemi jellemzőiket, és egyszerű számítási eljárásokkal megismertetni a gép fő méretei és az üzemi jellemzők alakulása közötti fő összefüggéseke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tanban használt fizikai mennyiségek fajtái, megadásuk. A fizikai mennyiség dimenziója, mértékegysége és mérőszáma. Az SI mértékrendszer. Átszámítás különböző mértékrendszerek közöt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 vonalú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z áramló fluidum munkaképességének hasznosítása gépekben. Az áramlás fizikai alapjellemzői. A stacionárius Bernoulli egyenlet veszteségmentes áramlásra. A Bernoulli egyenlet és a folytonossági tétel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 Az áramcsőbe zárt folyadékra ható erők. Az ellenőrző felületbe zárt folyadék impulzu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 Az erőgépek típusai. A hőerőgépek működési elve. Az ideális gáz mint munkaközeg. Jellegzetes gáz állapot változások, és energetikai vonatko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-dékán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érfogat-változási munka és a belső energia kapcsolata a bevezetett vagy elvont hőenergiával. Körfolyamat termikus hatásfoka. Otto-, Diesel-, Sabathier-, Humphry- valamint állandó nyomású gázturbina körfolyamat értelmezése és termikus hatásfoka. Indikált középnyomás értelmezése az indikátordiagram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csoport üzeme, a munkapont. A munkapont stabilitása. Gépek üzemének irányítása, vezérlés és szabályozás. Villamos gépek é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Írásbeli dolgozat, 80 perces, 2 db elméleti tétel és 1 db feladat kidolgozása (az érdemjegyek kialakításának szempontjai a dolgozatlapon megtalálhatók), a pótzárthelyi a hallgatókkal külön egyeztetett időpontban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i követelményeket úgy is lehet teljesíteni, hogy a kötelező irodalmak között megjelent Példatár feladatai közül a feladatok legalább a felét elégséges szinten megoldva, saját kézírásával a félév végén dec. 3.-ig bemutatja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 xml:space="preserve">, stb.): </w:t>
            </w:r>
            <w:r>
              <w:rPr>
                <w:b/>
                <w:iCs/>
                <w:sz w:val="22"/>
                <w:szCs w:val="22"/>
              </w:rPr>
              <w:t>Írásbeli ZH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sz w:val="22"/>
                <w:szCs w:val="22"/>
              </w:rPr>
              <w:t>Géptan, Stein Vera, Egyetemi tananyag (ÓE) 201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Kovács Attila : Általános géptan, BME, 19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, BME, 200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tantyús Á. Géza: A gépek üzemtana, BME, 195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, Tankönyvmester Kiadó, 2005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5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4-06-25T07:59:00Z</dcterms:modified>
  <cp:revision>4</cp:revision>
  <dc:subject/>
  <dc:title>Budapesti Műszaki Főiskola</dc:title>
</cp:coreProperties>
</file>