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5NNC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, BGRBM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rgattyús mechanizmus kinematikája: dugattyúút, dugattyúsebesség és dugattyúgyorsulás; a hajtórúd lengőmozg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rgattyús mechanizmus dinamikája: a forgattyús mechanizmus tömegeinek redukálása; az egy hengeres motor hajtóművében ébredő erőhatáso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rgattyús mechanizmus dinamikája: a gázerő tangenciális diagramjának szerkesztése (egy hengeres motornál), az eredő tangenciális diagram; többhengeres motorok tangenciális diagramja; a motor közepes forgatónyomatéka. Az egyenlőtlenségi fok. A lendkerék által tárolt energia meghatározása. A lendkerék főméreteinek megállap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otor tömegkiegyenlítése: az egyhengeres motor tömegkiegyenlítése; a többhengeres motor tömegkiegyenlítése: kéthengeres, soros motor, négyhengeres, soros motor 180°-os forgattyúelékelésű, négyhengeres, soros motor 90°-os forgattyúelékelésű, öthengeres motor 72°-os forgattyúelékeléssel,  hathengeres soros mo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bbsoros motorok tömegkiegyenlítése: kéthengeres, egyforgattyús, γ fokos hengerszögű V-motor; kéthengeres, egyforgattyús, 90°-os hengerszögű V-moto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rgattyús hajtómű lengési jelenségei: az egytömegű rendszer szabad lengése (csillapítatlan eset). Egytömegű lengőrendszer – gerjesztett lengések csillapítással. Rezonancia. A többtömegű lengőrendszer sajátlengés-számítása, lengésk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savaró lengéseket keltő gerjesztő hatások (egy hengeres motornál). Gerjesztő hatások eredői a többhengeres motoroknál. Harmonikus-iránycsillagok. A forgattyús tengely kritikus fordulatszámai. Belsőégésű motorok kinematikáj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1 db Motortervezési feladat (házi feladat)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3"/>
            </w:tblGrid>
            <w:tr>
              <w:trPr>
                <w:trHeight w:val="308" w:hRule="atLeast"/>
                <w:cantSplit w:val="true"/>
              </w:trPr>
              <w:tc>
                <w:tcPr>
                  <w:tcW w:w="9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foglalkozásokon való részvételt a TVSZ III.23.§ (1)-(4) pontja szabályozz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n felül az </w:t>
                  </w:r>
                  <w:r>
                    <w:rPr>
                      <w:b/>
                      <w:i/>
                    </w:rPr>
                    <w:t>előadások (konferenciák )</w:t>
                  </w:r>
                  <w:r>
                    <w:rPr/>
                    <w:t xml:space="preserve"> 100  %-ának látogatása </w:t>
                  </w:r>
                  <w:r>
                    <w:rPr>
                      <w:b/>
                      <w:i/>
                    </w:rPr>
                    <w:t>kötelező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A </w:t>
                  </w:r>
                  <w:r>
                    <w:rPr>
                      <w:b/>
                      <w:i/>
                    </w:rPr>
                    <w:t>szorgalmi időszakban</w:t>
                  </w:r>
                  <w:r>
                    <w:rPr/>
                    <w:t>, a fenti ütemezésben feltüntetett időpontokban és formában, az évközi jegy/aláírás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követelményeit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pótolhatja</w:t>
                  </w:r>
                  <w:r>
                    <w:rPr/>
                    <w:t xml:space="preserve"> az a hallgató, aki a házi feladatot időben adta be, de a hibáit ki kell javítania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Letiltva</w:t>
                  </w:r>
                  <w:r>
                    <w:rPr/>
                    <w:t xml:space="preserve"> bejegyzést kap az a hallgató, aki a házi feladatot időben nem adta be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u w:val="single"/>
                    </w:rPr>
                    <w:t>Aláírás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>megtagadva</w:t>
                  </w:r>
                  <w:r>
                    <w:rPr/>
                    <w:t xml:space="preserve"> bejegyzést kap az a hallgató, aki a házi feladat hibáit nem javította ki a szorgalmi időszakon belül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z évközi jegy/aláírás szorgalmi időszakon túli pótlásának módjáról a Tanulmányi Ügyrend III.6.1.(3)/III.6.2.(3) pontja rendelkezik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/>
                    <w:t>Valamennyi, jelen dokumentumban nem szabályozott, kérdésben az Óbudai Egyetem Tanulmányi és Vizsgaszabályzata valamint Tanulmányi Ügyrendjének rendelkezései az irányadó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Szó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2:00Z</dcterms:created>
  <dc:creator>KGK-VMI-256-21</dc:creator>
  <dc:description/>
  <dc:language>en-US</dc:language>
  <cp:lastModifiedBy>Ruszinko</cp:lastModifiedBy>
  <cp:lastPrinted>2003-09-15T14:15:00Z</cp:lastPrinted>
  <dcterms:modified xsi:type="dcterms:W3CDTF">2014-06-25T07:54:00Z</dcterms:modified>
  <cp:revision>4</cp:revision>
  <dc:subject/>
  <dc:title>Budapesti Műszaki Főiskola</dc:title>
</cp:coreProperties>
</file>