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275"/>
        <w:gridCol w:w="121"/>
        <w:gridCol w:w="1155"/>
        <w:gridCol w:w="143"/>
        <w:gridCol w:w="1274"/>
        <w:gridCol w:w="284"/>
        <w:gridCol w:w="708"/>
        <w:gridCol w:w="993"/>
        <w:gridCol w:w="1669"/>
      </w:tblGrid>
      <w:tr>
        <w:trPr>
          <w:trHeight w:val="448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Gépjármű diagnosztika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4/2015. tanév I . félév   </w:t>
            </w:r>
            <w:r>
              <w:rPr>
                <w:b/>
                <w:sz w:val="22"/>
                <w:szCs w:val="22"/>
              </w:rPr>
              <w:t xml:space="preserve"> BGRMD15MLC</w:t>
            </w:r>
          </w:p>
        </w:tc>
      </w:tr>
      <w:tr>
        <w:trPr>
          <w:trHeight w:val="254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anager szak</w:t>
            </w:r>
          </w:p>
        </w:tc>
      </w:tr>
      <w:tr>
        <w:trPr>
          <w:trHeight w:val="301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5</w:t>
            </w:r>
          </w:p>
        </w:tc>
      </w:tr>
      <w:tr>
        <w:trPr>
          <w:trHeight w:val="33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 (követelmény)</w:t>
            </w:r>
          </w:p>
        </w:tc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Műszaki Manager szakos hallgatók ismerjék meg a gépjármű diagnosztikában használatos módszerek, vizsgáló műszerek elméleti alapjait,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bevezető, félévi anyag és követelményrendszer ismertetése. A diagnosztika helye a tudományok között. Diagnosztikai információ hordozók és diagnosztikai módszerek. Gyors diagnosztikai módszerek, Kompresszió végnyomás, szívócső depresszió, kartergáz mennyiség, hengerteljesítmény különbség mérés, súrlódási teljesítmény mér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járművek „klasszikus” villamos berendezéseinek (gyújtás, indító motor, akkumulátor) diagnosztikai vizsgálata. </w:t>
            </w:r>
            <w:bookmarkStart w:id="0" w:name="OLE_LINK2"/>
            <w:bookmarkStart w:id="1" w:name="OLE_LINK1"/>
            <w:r>
              <w:rPr/>
              <w:t xml:space="preserve">Bosch FSA 720 </w:t>
            </w:r>
            <w:bookmarkEnd w:id="0"/>
            <w:bookmarkEnd w:id="1"/>
            <w:r>
              <w:rPr/>
              <w:t>diagnosztikai műszer bemutatása oktatófilm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pufogó gáz vizsgálat OTTO és Diesel motoroknál. Europa teszt, CO és CH vizsgálat, Diesel kipufogó gáz opacitás mérés, koromméré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éstani alapfogalmak, lengéscsillapító vizsgálat és kerékkiegyensúlyozás. Stabil és mobil kerékkiegyensúlyozó gépek. Futómű beállítá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ligens diagnosztikai módszerek, műszerek és szoftverek. OBD diagnosztika, hibatároló és kiolvasó készülékek, szervizműszerek. ZH.</w:t>
            </w:r>
          </w:p>
        </w:tc>
      </w:tr>
      <w:tr>
        <w:trPr>
          <w:trHeight w:val="378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helyik (részbeszámolók, stb.) 1 db ZH az Utolsó konzultáció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, de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előírt PowerPoint bemutatót határidőre nem adta 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élévközi jegy feltétele 1 db ZH utolsó 5. konzultáción</w:t>
            </w:r>
            <w:r>
              <w:rPr/>
              <w:t>, PÓT ZH a hallgatókkal egyeztettt külön időpontb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z érdemjegyek kialakításának szempontjai a dolgozatlapon megtalálhatók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4.] 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[5.]  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df formában: http://siva.banki.hu/jegyzetek/Gépjárm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8:00Z</dcterms:created>
  <dc:creator>KGK-VMI-256-21</dc:creator>
  <dc:description/>
  <dc:language>en-US</dc:language>
  <cp:lastModifiedBy>Dr. Szabó József Zoltán</cp:lastModifiedBy>
  <cp:lastPrinted>2003-09-15T14:15:00Z</cp:lastPrinted>
  <dcterms:modified xsi:type="dcterms:W3CDTF">2014-08-18T06:38:00Z</dcterms:modified>
  <cp:revision>2</cp:revision>
  <dc:subject/>
  <dc:title>Budapesti Műszaki Főiskola</dc:title>
</cp:coreProperties>
</file>