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szerkezetek BGRGS15ML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3 évf., 1 félév 2014/15 tan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BME22NLC és BGBGE33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5*3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fogalma, szerkezeti felépítése, gépjárművekre ható erők, statikus és dinamikus kerékterhelések vizsgálata egyenes menetben gyorsításkor és fékezéskor, illetve sík és döntött pályás kanyarba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csiszekrények, kerékabroncsok, kerékcsapágyazások, felfüggesztések, működése, konstrukciós változatai. Gépjárművek lengési viszonyainak vizsgálata. Mechanikus-, hidraulikus- illetve magneto-reológiai elven működő lengéscsillapító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rmányzás mechanikája. Gépjárművek stabilitási viszonyainak, kormányzási tulajdonságaina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kek I (fékezés elmélete, hidraulikus féke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kek I (légféke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ötelező irodalom: Szaller László - Zinner György: gépjárművek felépítése I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/GFLK/GSLK_1011.html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6:00Z</dcterms:created>
  <dc:creator>KGK-VMI-256-21</dc:creator>
  <dc:description/>
  <dc:language>en-US</dc:language>
  <cp:lastModifiedBy>Tamas</cp:lastModifiedBy>
  <cp:lastPrinted>2003-09-15T14:15:00Z</cp:lastPrinted>
  <dcterms:modified xsi:type="dcterms:W3CDTF">2014-09-11T05:06:00Z</dcterms:modified>
  <cp:revision>2</cp:revision>
  <dc:subject/>
  <dc:title>Budapesti Műszaki Főiskola</dc:title>
</cp:coreProperties>
</file>