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774"/>
        <w:gridCol w:w="1134"/>
        <w:gridCol w:w="1842"/>
        <w:gridCol w:w="1134"/>
        <w:gridCol w:w="851"/>
        <w:gridCol w:w="2052"/>
      </w:tblGrid>
      <w:tr>
        <w:trPr>
          <w:trHeight w:val="448" w:hRule="atLeast"/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vek üzemanyag ellátó berendezései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ő tagozat</w:t>
              <w:tab/>
              <w:t xml:space="preserve">  2014/2015. tanév 1 . félév    </w:t>
            </w:r>
            <w:r>
              <w:rPr>
                <w:b/>
                <w:sz w:val="22"/>
                <w:szCs w:val="22"/>
              </w:rPr>
              <w:t>BGRGU15NLC, BGRGU17NLB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Jármű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ó József Zolt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BM26NLB, BGRBM26NLC</w:t>
            </w:r>
          </w:p>
        </w:tc>
      </w:tr>
      <w:tr>
        <w:trPr>
          <w:trHeight w:val="294" w:hRule="atLeast"/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árthelyi az aláírásér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óbeli 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benzin és diesel, valamint alternatív üzemeltetésű gépjárművek üzemanyag ellátó berendezéseinek felépítését, működését, a napjainkban alkalmazott rendszereket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élévi követelmények, ütemezés, javasolt irodalom ismertetése. Energiaátalakítás a közlekedésben, felhasználható energiaforrások, lehetőségek. Ásványolajok jellemzői. Olaj kitermelés, olajfinomítás, napenergia, A gépjármű üzemanyag ellátó berendezések történeti fejlődésének áttekintése. Bánki Donát és Csonka János munkássága. A benzin jellemzői. Benzinmotorok üzemanyag igénye. A porlasztók, karburátorok méretezése, működési sajátosságok. A gépjármű motor által támasztott sokoldalú üzemanyag ellátási igények kielégítése, gyakorlati megoldások A fogyasztás és a károsanyag kibocsátás csökkentésének lehetőségei karburátoroknál, a jellegzetes karburátor típusok és megoldások bemutatása. Benzin befecskendező rendszerek kialakulása. Általános jellemzők, az Ecotronic, a K- és L- Jetronic rendszerek, elektronikus szabályzó és vezérlő berendezések bemutatása. 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in befecskendező rendszerek fejlődése, az LH-Jetronic-tól a Mono-Motronic rendszerekig. Rendszerelemek, funkciók, a rendszerelemek működése. Teljes elektronikus vezérlésű benzinbefecskendező és motorirányító Motronic rendszer. A fedélzeti számítógép irányítása alatt történő üzemanyag ellátás. Rendszerelemek, funkciók, a rendszerelemek működése. Korszerű motorok FSI, TFSI. Korszerű benzinmotorok károsanyag kibocsátásának csökkentési lehetőségei. Motor előtti és motor utáni beavatkozási lehetőségek.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ázolaj jellemzői. A diesel motorok és a diesel üzemanyag különleges igényei az üzemanyag ellátás szempontjából. Bosch rendszerű forgódugattyús adagoló. Nyomás lengések a nagynyomású rendszerben. Elektronikus vezérlésű Diesel-adagolók, EDC rendszerek általános jellemzői. PD (UIS, UPS), illetve Common-Rail 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D (UIS, UPS), illetve Common-Rail rendszerek. Rendszerelemek, funkciók, a rendszerelemek működése. Korszerű Diesel-motorok károsanyag kibocsátásának csökkentési lehetőségei. Motor előtti és motor utáni beavatkozási lehetőségek. Alternatív üzemanyagok. Autó-hajtó gázok jellemzői. Gázautók és hidrogén hajtású járművek jellemzői. Etanol, biodiesel.  </w:t>
            </w:r>
          </w:p>
          <w:p>
            <w:pPr>
              <w:pStyle w:val="Normal"/>
              <w:rPr/>
            </w:pPr>
            <w:r>
              <w:rPr/>
              <w:t xml:space="preserve">Elektromos és Hibridhajtású járművek. </w:t>
            </w:r>
          </w:p>
          <w:p>
            <w:pPr>
              <w:pStyle w:val="Normal"/>
              <w:rPr/>
            </w:pPr>
            <w:r>
              <w:rPr/>
              <w:t xml:space="preserve">Tüzelőanyag cella alkalmazás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thelyi az aláírásért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 4. konzultáción 2014.nov. 22.-én Zárthelyi az aláírásért, teszt és esszé jellegű kérdésekkel </w:t>
            </w:r>
            <w:r>
              <w:rPr>
                <w:bCs/>
                <w:sz w:val="22"/>
                <w:szCs w:val="22"/>
              </w:rPr>
              <w:t>(az érdemjegyek kialakításának szempontjai a dolgozatlapon)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Pót Zárthelyi a szorgalmi időszakban az érintett hallgatókkal egyeztetett külön időpontban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laborgyakorlatok legalább 60%-án megjelent, a félév végi ZH.-t megírta, hiányzásait pótolta, vagy igazoltan volt távo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gyakorlatok több mint 40%-ról igazolatlanul hiányzott, illetve az a hallgató, aki sem a Zárthelyi dolgozatot, sem a pót ZH-t nem írta meg, illetve mindkettő eredménye elégtel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Elégtelen</w:t>
            </w:r>
            <w:r>
              <w:rPr>
                <w:b/>
                <w:i/>
              </w:rPr>
              <w:t xml:space="preserve"> </w:t>
            </w:r>
            <w:r>
              <w:rPr/>
              <w:t>bejegyzést kap az a hallgató, aki a számonkérések egyikét sem teljesíti elégséges szint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ó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. Dezsényi György - dr. Emőd István - dr. Finichiu Líviu : Belsőégésű moto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kiadó, Budapest 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2.] dr. Frank Tibor – dr. Kováts István : Benzinbefecskendező és motorirányító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.] dr. Kováts István – dr. Nagyszokolyai Iván – Szalai László: DÍZEL befecskendező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2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.] szerk. dr. Valasek István : Üzemanyagok és felhasználás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otechnik Kft., Budapest, 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2.] </w:t>
            </w:r>
            <w:r>
              <w:rPr>
                <w:bCs/>
                <w:sz w:val="22"/>
                <w:szCs w:val="22"/>
              </w:rPr>
              <w:t xml:space="preserve">dr. Emőd István </w:t>
            </w:r>
            <w:r>
              <w:rPr>
                <w:sz w:val="22"/>
                <w:szCs w:val="22"/>
              </w:rPr>
              <w:t>– Tölgyesi Zoltán – Zöldi Máté: Alternatív járműhajtás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6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.pdf formában: http://siva.banki.hu/jegyzetek/GUB_2007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Tantárgyfelelős</w:t>
        <w:tab/>
        <w:t>Déká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11:00Z</dcterms:created>
  <dc:creator>KGK-VMI-256-21</dc:creator>
  <dc:description/>
  <cp:keywords/>
  <dc:language>en-US</dc:language>
  <cp:lastModifiedBy>Dr. Szabó József Zoltán</cp:lastModifiedBy>
  <cp:lastPrinted>2003-09-15T14:15:00Z</cp:lastPrinted>
  <dcterms:modified xsi:type="dcterms:W3CDTF">2014-08-21T14:36:00Z</dcterms:modified>
  <cp:revision>5</cp:revision>
  <dc:subject/>
  <dc:title>Budapesti Műszaki Főiskola</dc:title>
</cp:coreProperties>
</file>