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142"/>
        <w:gridCol w:w="316"/>
        <w:gridCol w:w="961"/>
        <w:gridCol w:w="119"/>
        <w:gridCol w:w="1420"/>
        <w:gridCol w:w="606"/>
        <w:gridCol w:w="285"/>
        <w:gridCol w:w="1843"/>
        <w:gridCol w:w="2088"/>
        <w:gridCol w:w="38"/>
      </w:tblGrid>
      <w:tr>
        <w:trPr>
          <w:trHeight w:val="448" w:hRule="atLeas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14/2015. tanév 1 . félév    </w:t>
            </w:r>
            <w:r>
              <w:rPr>
                <w:b/>
                <w:sz w:val="22"/>
                <w:szCs w:val="22"/>
              </w:rPr>
              <w:t>BGRGU15NN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U15NNB</w:t>
            </w:r>
          </w:p>
        </w:tc>
      </w:tr>
      <w:tr>
        <w:trPr>
          <w:trHeight w:val="25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dudvari Gábor, Kerekes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diesel, és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szakirodalom. A közlekedésben felhasználható energiaforrások. Ásványolajok jellemzői. Olaj kitermelés, olajfinomítás. Az olaj alapú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Az üzemanyag ellátás segédberendezései. I. Levegő ellátás, levegőszűrés, levegőszűrők jellemzői. II. benzin+gázolaj ellátás részegységei, szerkezeti megoldás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nzin jellemzői. Benzinmotorok üzemanyag igénye. Elemi karburátor, a karburátorok méretezése, működési sajátosságok. A gépjármű motor által támasztott sokoldalú üzemanyag ellátási igények kielégítése, gyakorlati megoldások. </w:t>
            </w:r>
          </w:p>
          <w:p>
            <w:pPr>
              <w:pStyle w:val="Normal"/>
              <w:rPr/>
            </w:pPr>
            <w:r>
              <w:rPr/>
              <w:t>2. GYAK.: Elemi porlasztó alkatrészei/ Egytorkú - kéttorkú karburátor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3. GYAK.: K-, KE-Jetronic rendszerek alkatrészeinek és működésének gyakorlat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  <w:p>
            <w:pPr>
              <w:pStyle w:val="Normal"/>
              <w:rPr/>
            </w:pPr>
            <w:r>
              <w:rPr/>
              <w:t>4. GYAK.: L-, LH-Jetronic rendszerek alkatrészeinek és működésének gyakorlat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5. GYAK.: Mono Motronic (Suzuki) alkatrészeinek és működésének gyakorlat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 6. GYAK.: Korszerű FSI, TFSI motorok alkatrészei, műkö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7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soros forgódugattyús adagoló. Nyomás lengések a nagynyomású rendszerben. 8. GYAK.: BOSCH Soros Diesel-adagoló alkatrész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gyományos Diesel adagolók. Soros adagolók, mindenüzemű, min.- max. és vegyes üzemű adagolók a gépjármű technikában. Forgóelosztós axiál- és radiál-dugattyús adagolók.</w:t>
            </w:r>
          </w:p>
          <w:p>
            <w:pPr>
              <w:pStyle w:val="Normal"/>
              <w:rPr/>
            </w:pPr>
            <w:r>
              <w:rPr/>
              <w:t>9. GYAK.: Disztribútoros CAV-DPA és BOSCH VE Diesel-adagolók szerkezet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nikus vezérlésű Diesel-adagolók, EDC rendszerek általános jellemzői. </w:t>
            </w:r>
          </w:p>
          <w:p>
            <w:pPr>
              <w:pStyle w:val="Normal"/>
              <w:rPr/>
            </w:pPr>
            <w:r>
              <w:rPr/>
              <w:t>10. GYAK: PDTdI és CR rendszerek. Rendszerelemek, funkciók, a rendszere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ső előadó : DENSO üzemanyagellátó rendszerek bemutatása </w:t>
            </w:r>
          </w:p>
          <w:p>
            <w:pPr>
              <w:pStyle w:val="Normal"/>
              <w:rPr/>
            </w:pPr>
            <w:r>
              <w:rPr/>
              <w:t>11. GYAK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szerű Diesel-motorok károsanyag kibocsátásának csökkentési lehetőségei. Motor előtti és motor utáni beavatkozási lehetőségek </w:t>
            </w:r>
          </w:p>
          <w:p>
            <w:pPr>
              <w:pStyle w:val="Normal"/>
              <w:rPr/>
            </w:pPr>
            <w:r>
              <w:rPr/>
              <w:t>12. GYAK.: Alternatív üzemanyagok I. LPG és CNG gázok alkalmazása járművek hajtására. Gázautók. Rendszerelemek, funkciók, a rendszer műkö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natív üzemanyagok II. Etanol, Biodiesel, Biogáz és Hidrogén hajtású járművek.</w:t>
            </w:r>
          </w:p>
          <w:p>
            <w:pPr>
              <w:pStyle w:val="Normal"/>
              <w:rPr/>
            </w:pPr>
            <w:r>
              <w:rPr/>
              <w:t>13. GYAK.: Elektromos és Hibridhajtású járművek alkatrészei,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árthelyi az aláírásér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GYAK.: Tüzelőanyag cella működése, alkalmazása, gyakorlati bemutató</w:t>
            </w:r>
          </w:p>
        </w:tc>
      </w:tr>
      <w:tr>
        <w:trPr>
          <w:trHeight w:val="37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14. oktatási héten 2014.dec.08.-án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.  </w:t>
            </w:r>
            <w:r>
              <w:rPr>
                <w:b/>
                <w:i/>
              </w:rPr>
              <w:t>Aláírást</w:t>
            </w:r>
            <w:r>
              <w:rPr/>
              <w:t xml:space="preserve"> az a hallgató kaphat, aki a félév végi ZH.-t legalább elégségesre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valamint az a hallgató, aki sem a ZH-t, sem a pót ZH-t nem írta meg, vagy mindkettő eredménye elégtel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, kiadott tételjegyz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04:00Z</dcterms:created>
  <dc:creator>KGK-VMI-256-21</dc:creator>
  <dc:description/>
  <cp:keywords/>
  <dc:language>en-US</dc:language>
  <cp:lastModifiedBy>Dr. Szabó József Zoltán</cp:lastModifiedBy>
  <cp:lastPrinted>2008-06-23T16:29:00Z</cp:lastPrinted>
  <dcterms:modified xsi:type="dcterms:W3CDTF">2014-08-21T15:05:00Z</dcterms:modified>
  <cp:revision>10</cp:revision>
  <dc:subject/>
  <dc:title>Budapesti Műszaki Főiskola</dc:title>
</cp:coreProperties>
</file>