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540"/>
        <w:gridCol w:w="241"/>
        <w:gridCol w:w="1277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Hibrid és villamos járművek BGRHVV4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14/15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 és Mechatronika Mérnöki szak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RMJ16NLC  vagy BGRMJ17NLB (Méréstechnika, járműelektronik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BGRJM14NLC Járműmechatro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je meg a különböző kialakítású villamos és hibrid járművek alapstruktúráit, közös jellemzőit. A járművek jellemző villamos hajtásait. A villamos energia előállítását a fedélzeten. A tüzelőanyag cellák alapjellemzőit. A mechanikai és villamos energiatárolók tulajdonságait, a különböző energiaátalakításokat a fedélzeten. A hibrid és villamos járművek energia és teljesítmény optimalizálási stratégiáit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919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árművek száma, energiafelhasználása, trendje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Föld energiakészleteinek és a várható fogyasztási igényeknek a hatása a közlekedés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örnyezeti szempontok. Járművek környezetkárosítása. Közlekedési infrastruktúra kérdései. Kötött pályás járművek. Fenntartható közleked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Gépjárművek mozgásának alapleírása. Járművek hajtásaival szembeni alapkövetel-mények. Sebességváltó szerepe. Jelleggörbé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aximális sebesség, gyorsulás, teljesítmény, nyomaték, fogyasztás, hatásfok.</w:t>
            </w:r>
          </w:p>
        </w:tc>
      </w:tr>
      <w:tr>
        <w:trPr>
          <w:trHeight w:val="722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iben segít a hibrid illetve a villamos hajtás?  Belsőégésű motorok és gazdaságossága. A fékezés folyamata. Villamos járművek alapfelépítése. Vonóerő igény kielégítése villamos járműveknél. Villamos energia előállítása a fedélzeten.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Példák hibrid és villamos járművekr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. Soros és párhuzamos hibrid jár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I. Nyomaték, sebesség, nyomaték és sebesség összegzés. Hajtómű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Soros és párhuzamos hibrid villamos hajtások stratégiája. Energia menedzsme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ld hibrid villamos hajtások stratégiája. Soros-párhuzamos mild hibrid villamos hajtású járművek.  Starter-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és villamos járművek fő elemei. Villamos hajtások a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délzeti energia tárolók. Ultrakapacitás, lendkerék.  Akkumulátorok felügyelete,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Villamos energia leadása és visszatáplál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ozgási energia („fékezési energia”)  visszanyerése. (Regenerative Braking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Tüzelőanyagcellák. Tüzelőanyagcellás járművek.Hidrogén </w:t>
            </w:r>
          </w:p>
        </w:tc>
      </w:tr>
      <w:tr>
        <w:trPr>
          <w:trHeight w:val="771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PHEV és EV járművek. villamos energiaellátásának lehetősége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ezetékes töltés. Vezetéknélküli töltés. Smart rendszer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otovillamos (napelemes) megoldások és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ágneses lebegtetésű rendszerek. Nagysebességű vonato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Kiselőadáso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ZH ír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: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konzultáció. Feladatok beadás, kiselőadás megtar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. Az évközi feladat beadása legkésőbb az utolsó konzultáción+összefoglalása  kiselőadásként.</w:t>
            </w:r>
          </w:p>
          <w:p>
            <w:pPr>
              <w:pStyle w:val="Normal"/>
              <w:rPr/>
            </w:pPr>
            <w:r>
              <w:rPr/>
              <w:t xml:space="preserve">Az órákon való részvétel (katalógus minden órán). 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vközi jegy 50%-a az évközi munka (feladat)</w:t>
            </w:r>
          </w:p>
          <w:p>
            <w:pPr>
              <w:pStyle w:val="Normal"/>
              <w:rPr/>
            </w:pPr>
            <w:r>
              <w:rPr/>
              <w:t>Egy zárthelyi megírása legalább elégségesre. (jegy másik 50%-a.)</w:t>
            </w:r>
          </w:p>
          <w:p>
            <w:pPr>
              <w:pStyle w:val="Normal"/>
              <w:rPr/>
            </w:pPr>
            <w:r>
              <w:rPr/>
              <w:t>Az érdemjegy a két részjegy átlaga, de a zárthelyi legalább elégséges esetében!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      :    Járművillamosság  (55055)                               Müegyetemi Kiadó 2002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</w:rPr>
              <w:t>Dr. Emőd-Tölgyesi-Zöldy:     Alternatív járműhajtások                                    MKK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   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Bosch szerzői kollektíva: Hibridhajtás                     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     Maróti, 2009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:</w:t>
            </w:r>
            <w:r>
              <w:rPr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Autóelektronika mindenkinek                                             2009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Kerekes Sándor……………………</w:t>
        <w:tab/>
        <w:t>………………………</w:t>
        <w:tab/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8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14-09-02T16:41:00Z</dcterms:modified>
  <cp:revision>3</cp:revision>
  <dc:subject/>
  <dc:title>Budapesti Műszaki Főiskola</dc:title>
</cp:coreProperties>
</file>