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540"/>
        <w:gridCol w:w="241"/>
        <w:gridCol w:w="1277"/>
        <w:gridCol w:w="140"/>
        <w:gridCol w:w="568"/>
        <w:gridCol w:w="285"/>
        <w:gridCol w:w="1843"/>
        <w:gridCol w:w="1946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Hibrid és villamos járművek BGRHVV4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. 2014/15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 és Mechatronika Mérnöki szak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dal)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GRMJ16NNC  vagy BGRMJ16NNB (Méréstechnika, járműelektronik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BGRJM14NNC Járműmechatron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Ismerje meg a különböző kialakítású villamos és hibrid járművek alapstruktúráit, közös jellemzőit. A járművek jellemző villamos hajtásait. A villamos energia előállítását a fedélzeten. A tüzelőanyag cellák alapjellemzőit. A mechanikai és villamos energiatárolók tulajdonságait, a különböző energiaátalakításokat a fedélzeten. A hibrid és villamos járművek energia és teljesítmény optimalizálási stratégiáit. </w:t>
            </w:r>
          </w:p>
        </w:tc>
      </w:tr>
      <w:tr>
        <w:trPr>
          <w:trHeight w:val="282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91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Járművek száma, energiafelhasználása, trendje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 Föld energiakészleteinek és a várható fogyasztási igényeknek a hatása a közlekedésr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Környezeti szempontok. Járművek környezetkárosítása. Közlekedési infrastruktúra kérdései. Kötött pályás járművek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Fenntartható közleked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Gépjárművek mozgásának alapleírása. Járművek hajtásaival szembeni alapkövetel-mények.  Sebességváltó szerepe. Jelleggörbé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aximális sebesség, gyorsulás, teljesítmény, nyomaték, fogyasztás, hatásfok.</w:t>
            </w:r>
          </w:p>
        </w:tc>
      </w:tr>
      <w:tr>
        <w:trPr>
          <w:trHeight w:val="72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Miben segít a hibrid illetve a villamos hajtás? </w:t>
            </w:r>
          </w:p>
          <w:p>
            <w:pPr>
              <w:pStyle w:val="Normal"/>
              <w:autoSpaceDE w:val="true"/>
              <w:rPr/>
            </w:pPr>
            <w:r>
              <w:rPr/>
              <w:t>Belsőégésű motorok és gazdaságossága. A fékezés folyamata.</w:t>
            </w:r>
          </w:p>
          <w:p>
            <w:pPr>
              <w:pStyle w:val="Normal"/>
              <w:autoSpaceDE w:val="true"/>
              <w:rPr/>
            </w:pPr>
            <w:r>
              <w:rPr/>
              <w:t>Villamos  járművek alapfelépítése. Vonóerő igény kielégítése villamos járműveknél</w:t>
            </w:r>
          </w:p>
          <w:p>
            <w:pPr>
              <w:pStyle w:val="Normal"/>
              <w:autoSpaceDE w:val="true"/>
              <w:rPr/>
            </w:pPr>
            <w:r>
              <w:rPr/>
              <w:t>Villamos energia előállítása a fedélzeten. Példák hibrid és villamos járművek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Hibrid villamos járművek alapstruktúrái I. Soros és párhuzamos hibrid járművek. Nyomaték, sebesség, nyomaték és sebesség összegzés . Hajtómű megold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Hibrid villamos járművek alapstruktúrái II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Soros és párhuzamos hibrid hajtások stratégiája. Energia menedzsme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ild hibrid villamos hajtások stratégiája. Soros-párhuzamos mild hibrid villamos hajtású járművek.  Starter-gener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Hibrid és villamos járművek fő elemei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Villamos hajtások a járműv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Fedélzeti energia tárolók. Ultrakapacitás, lendkerék.  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kkumulátorok felügyelete, hű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Villamos energia leadása és visszatáplálása. Mozgási energia („fékezési energia”)  visszanyerése. (Regenerative Braking)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Tüzelőanyagcellák. Tüzelőanyagcellás járműv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PHEV és EV járművek villamos energia ellátásának lehetőségei. Vezetékes tölté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Vezetéknélküli töltés. Smart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Fotovillamos (napelemes) megoldások. Mágneses lebegtetésű rendszerek. Nagysebességű vonatok. Kiselőa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Kiselőadások, ZH írá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/>
            </w:pPr>
            <w:r>
              <w:rPr/>
              <w:t>Évközi feladat beszámolója (ppt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oktatási hét:  Feladat kiadás </w:t>
            </w:r>
          </w:p>
          <w:p>
            <w:pPr>
              <w:pStyle w:val="Normal"/>
              <w:rPr/>
            </w:pPr>
            <w:r>
              <w:rPr/>
              <w:t>12. oktatási hét: Feladatok beadási határide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3. és/vagy 14. oktatási hét: Kiselőad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rPr/>
            </w:pPr>
            <w:r>
              <w:rPr/>
              <w:t>Évközi feladat elvégzése és elfogadása min. két évközi konzultáció mellett.  Az évközi feladat beadása legkésőbb a szorgalmi időszak utolsó hetében. A feladat összefoglalása  kiselőadásként az utolsó órán.</w:t>
            </w:r>
          </w:p>
          <w:p>
            <w:pPr>
              <w:pStyle w:val="Normal"/>
              <w:rPr/>
            </w:pPr>
            <w:r>
              <w:rPr/>
              <w:t xml:space="preserve">Az órákon való részvétel (katalógus minden órán). 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évközi jegy 50%-a az évközi munka (feladat)</w:t>
            </w:r>
          </w:p>
          <w:p>
            <w:pPr>
              <w:pStyle w:val="Normal"/>
              <w:rPr/>
            </w:pPr>
            <w:r>
              <w:rPr/>
              <w:t>Egy zárthelyi megírása legalább elégségesre. (jegy másik 50%-a.)</w:t>
            </w:r>
          </w:p>
          <w:p>
            <w:pPr>
              <w:pStyle w:val="Normal"/>
              <w:rPr/>
            </w:pPr>
            <w:r>
              <w:rPr/>
              <w:t>Az érdemjegy a két részjegy átlaga, de a zárthelyi legalább elégséges esetében!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telező irodal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      :    Járművillamosság  (55055)                               Müegyetemi Kiadó 2002 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</w:rPr>
              <w:t>Dr. Emőd-Tölgyesi-Zöldy:     Alternatív járműhajtások                                    MKK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       </w:t>
            </w: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Bosch szerzői kollektíva: Hibridhajtás                     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     Maróti, 2009</w:t>
            </w:r>
          </w:p>
          <w:p>
            <w:pPr>
              <w:pStyle w:val="Normal"/>
              <w:jc w:val="both"/>
              <w:rPr/>
            </w:pPr>
            <w:r>
              <w:rPr>
                <w:rStyle w:val="A1"/>
                <w:rFonts w:cs="Times New Roman"/>
                <w:sz w:val="20"/>
                <w:szCs w:val="20"/>
              </w:rPr>
              <w:t>Martynn Randall:</w:t>
            </w:r>
            <w:r>
              <w:rPr>
                <w:color w:val="000000"/>
              </w:rPr>
              <w:t xml:space="preserve"> </w:t>
            </w:r>
            <w:r>
              <w:rPr>
                <w:rStyle w:val="A1"/>
                <w:rFonts w:cs="Times New Roman"/>
                <w:sz w:val="20"/>
                <w:szCs w:val="20"/>
              </w:rPr>
              <w:t>Autóelektronika mindenkinek                                             2009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……Kerekes Sándor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InternetLink">
    <w:name w:val="Hyperlink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39:00Z</dcterms:created>
  <dc:creator>KGK-VMI-256-21</dc:creator>
  <dc:description/>
  <cp:keywords/>
  <dc:language>en-US</dc:language>
  <cp:lastModifiedBy>kerekes</cp:lastModifiedBy>
  <cp:lastPrinted>2003-09-15T14:15:00Z</cp:lastPrinted>
  <dcterms:modified xsi:type="dcterms:W3CDTF">2014-09-02T16:42:00Z</dcterms:modified>
  <cp:revision>3</cp:revision>
  <dc:subject/>
  <dc:title>Budapesti Műszaki Főiskola</dc:title>
</cp:coreProperties>
</file>