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, BGRHO24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egy há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60 perces, 2 db elméleti kérdés és 1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számonkérések egyikét sem teljesíti legalább 50%-ra és/vagy a házi feladatot nem készítette el 100%-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7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5T06:40:00Z</dcterms:modified>
  <cp:revision>9</cp:revision>
  <dc:subject/>
  <dc:title>Budapesti Műszaki Főiskola</dc:title>
</cp:coreProperties>
</file>