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445"/>
        <w:gridCol w:w="467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6NL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C, BGRHO13NLC, BGRHO24NL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0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 elkészítése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45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4-06-25T08:00:00Z</dcterms:modified>
  <cp:revision>9</cp:revision>
  <dc:subject/>
  <dc:title>Budapesti Műszaki Főiskola</dc:title>
</cp:coreProperties>
</file>