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445"/>
        <w:gridCol w:w="467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L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GT11NLC, BGRHO13NLC, BGRHO24NL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őzök termodinamikája: a víz, a gőz és a túlhevített gőz állapotjelzői. A gőzök állapotváltozása. A vízgőz T-s és h-s diagramja. A gőzök fojtása. A dugattyús gőzgép. A Clausius-Rankine gőzgép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 Fordított irányú Carnot-körfolyamat. Hűtőgépek. 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 Szárítási és klimatizálási folyamatok és gépe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 (konferenciák )</w:t>
            </w:r>
            <w:r>
              <w:rPr/>
              <w:t xml:space="preserve"> 100 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házi feladatot időben beadta, de a hibáit ki kell javít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házi feladatot időben nem adta b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házi feladat hibáit nem javította ki a szorgalmi időszakon belü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53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4-06-25T08:01:00Z</dcterms:modified>
  <cp:revision>11</cp:revision>
  <dc:subject/>
  <dc:title>Budapesti Műszaki Főiskola</dc:title>
</cp:coreProperties>
</file>