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 BGRHG15NNC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/>
              <w:t>Nappali tagozat, 3 évfolyam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echatronikai mérnöki</w:t>
            </w:r>
            <w:r>
              <w:rPr>
                <w:bCs/>
              </w:rPr>
              <w:t xml:space="preserve">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, Dr. Szakács T., Pintér P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9"/>
                <w:szCs w:val="19"/>
              </w:rPr>
              <w:t>BGRMA1HNNC, BGRMA2HNNC, BGRMASHNNC, BGBFM12NNC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255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áramlástechnikai gépek felosztása: </w:t>
            </w:r>
            <w:r>
              <w:rPr>
                <w:bCs/>
              </w:rPr>
              <w:t>munkagép,</w:t>
            </w:r>
            <w:r>
              <w:rPr/>
              <w:t xml:space="preserve"> </w:t>
            </w:r>
            <w:r>
              <w:rPr>
                <w:bCs/>
              </w:rPr>
              <w:t>erőgép,</w:t>
            </w:r>
            <w:r>
              <w:rPr/>
              <w:t xml:space="preserve"> </w:t>
            </w:r>
            <w:r>
              <w:rPr>
                <w:bCs/>
              </w:rPr>
              <w:t>hajtóm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ompresszorok.</w:t>
            </w:r>
            <w:r>
              <w:rPr>
                <w:bCs/>
              </w:rPr>
              <w:t xml:space="preserve"> Az ideális és valóságos kompresszor p-v diagram. Kompresszorok szállítási teljesítménye. Többfokozatos kompresszorok. A kompresszor meghajtásához szükséges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ázturbina folyamatok. p-v és T-s diagramo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amló gázok termodinamikája. Kiáramlás egyserű legömbölyített fúvókán. Kritikus sebesség, Laplace-képlet. Laval-fúvók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őzök termodinamikája: a víz, a gőz és a túlhevített gőz állapotjelző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őzök állapotváltozása. A vízgőz T-s és h-s diagramja. A gőzök fojtás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ugattyús gőzgép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Clausius-Rankine gőzgépfolyamat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őzkazánok. Kazán pereméterek. Természetes vízkeringetésű és kényszercirkulációs kazánok. A kazánhatásfok meghatározásának módszer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ított irányú Carnot-körfolyamat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űtőgépek. A fajlagos hűtőteljesítmény növelésének lehetőség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H</w:t>
            </w:r>
            <w:r>
              <w:rPr/>
              <w:t>ő</w:t>
            </w:r>
            <w:r>
              <w:rPr>
                <w:lang w:val="uk-UA"/>
              </w:rPr>
              <w:t>cserél</w:t>
            </w:r>
            <w:r>
              <w:rPr/>
              <w:t>ő</w:t>
            </w:r>
            <w:r>
              <w:rPr>
                <w:lang w:val="uk-UA"/>
              </w:rPr>
              <w:t>k osztályozása</w:t>
            </w:r>
            <w:r>
              <w:rPr/>
              <w:t>. Felületi hőcserélők termikus számítása. Bosnjakovits-féle tényező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rítási és klimatizálási folyamatok és gépe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ót-ZH</w:t>
            </w:r>
          </w:p>
        </w:tc>
      </w:tr>
      <w:tr>
        <w:trPr>
          <w:trHeight w:val="35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36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zh. dolgozat, egy házi feladat </w:t>
            </w:r>
            <w:r>
              <w:rPr>
                <w:bCs/>
                <w:sz w:val="22"/>
                <w:szCs w:val="22"/>
              </w:rPr>
              <w:t>elk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A mérési jegyzőkönyv(ek) beadása és védése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dolgozat, 60 perces, 3 db feladat kidolgozása (az érdemjegyek kialakításának szempontjai a dolgozatlapon megtalálhatók).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 és méréseket elvégez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. a méréseket nem végezte 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ZH-ákot nem teljesíti legalább 50%-ra és/vagy a mérések védését nem teljesít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>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itz Dietzel: Műszaki Hőtan. Műszaki Könyvkiadó, Budapest, 1979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ans Faltin: Műszaki Hőtan. Műszaki Könyvkiadó, Budapest, 1979 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0:32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4-06-25T08:05:00Z</dcterms:modified>
  <cp:revision>7</cp:revision>
  <dc:subject/>
  <dc:title>Budapesti Műszaki Főiskola</dc:title>
</cp:coreProperties>
</file>