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R15NLC                     Kreditérték:4 ECTS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Levelezői tagozat 2014/15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 üzemi hőmérséklete. A relatív bekapcsolási idő</w:t>
              <w:br/>
              <w:t>fogalma és alkalmazása a tartályméret számításánál. Hűtő méretezése és 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Zh. 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b feladat: 1db pneumatikus, 1db hidraulikus, 4. héten 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6 pontot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2:00Z</dcterms:created>
  <dc:creator>KGK-VMI-256-21</dc:creator>
  <dc:description/>
  <dc:language>en-US</dc:language>
  <cp:lastModifiedBy>Tamas</cp:lastModifiedBy>
  <cp:lastPrinted>2003-09-15T14:15:00Z</cp:lastPrinted>
  <dcterms:modified xsi:type="dcterms:W3CDTF">2014-09-11T05:02:00Z</dcterms:modified>
  <cp:revision>2</cp:revision>
  <dc:subject/>
  <dc:title>Budapesti Műszaki Főiskola</dc:title>
</cp:coreProperties>
</file>