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Óbudai Egyetem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GNNC, BGRMA1G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4-2015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B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nka László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nka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Hanka László, Hosszú Ferenc,  Klie Gábor, Bércesné Dr. Novák Ágne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cs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09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alós számok részhalmaza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 Másodfokú egyenlet megoldása komplex számok kör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09.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Határérték tételek. Nevezetes számsorozatok (mértani sorozat, </w:t>
            </w:r>
            <w:r>
              <w:rPr/>
              <w:object w:dxaOrig="7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4pt" filled="f" o:ole="">
                  <v:imagedata r:id="rId3" o:title=""/>
                </v:shape>
                <o:OLEObject Type="Embed" ProgID="" ShapeID="ole_rId2" DrawAspect="Content" ObjectID="_1267769032" r:id="rId2"/>
              </w:object>
            </w:r>
            <w:r>
              <w:rPr/>
              <w:t xml:space="preserve"> ,</w:t>
            </w:r>
            <w:r>
              <w:rPr/>
              <w:object w:dxaOrig="3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7pt" filled="f" o:ole="">
                  <v:imagedata r:id="rId5" o:title=""/>
                </v:shape>
                <o:OLEObject Type="Embed" ProgID="" ShapeID="ole_rId4" DrawAspect="Content" ObjectID="_889473371" r:id="rId4"/>
              </w:object>
            </w:r>
            <w:r>
              <w:rPr/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09.2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függvény általános fogalma. Inverz függvény. Összetett függvény. Egyváltozós valós függvények. Korlátosság, monotonitás, paritás, periodicitás, konvexitás, helyi szélsőértékek, inflexiós pont. Elemi 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09.2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  <w:object w:dxaOrig="16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8pt;height:29.15pt" filled="f" o:ole="">
                  <v:imagedata r:id="rId7" o:title=""/>
                </v:shape>
                <o:OLEObject Type="Embed" ProgID="" ShapeID="ole_rId6" DrawAspect="Content" ObjectID="_280560051" r:id="rId6"/>
              </w:object>
            </w:r>
            <w:r>
              <w:rPr/>
              <w:t>). Folytonosság. Tételek folytonos és monoton függvényekrő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0.0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0.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függvények derivált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0.2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üggvényvizsgálat differenciálszámítás segítségével: monotonitás, helyi szélsőérték kapcsolata az első deriválttal, konvexitás és inflexió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0.2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Normal"/>
              <w:rPr/>
            </w:pPr>
            <w:r>
              <w:rPr/>
              <w:t>Bernoulli-L’Hospital szabály. Példák teljes függvényvizsgálatra. Szélsőérték feladatok. Hiperboliku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1.0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>.  Parciális integrá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1.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1.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 Improprius integrál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1.2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grálszámítás alkalmazásai (terület-, térfogat-, ívhossz-, felszín 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2.0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mátrix fogalma. Speciális mátrixok (négyzetes mátrix, zérus mátrix, egység mátrix stb). Mátrix transzponáltja. Műveletek mátrixokkal. A determináns fogalma, néhány tulajdonság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12.0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 vizsga-feladatsor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Az évfolyam zárthelyit megelőző utolsó előadáson, vagy a fogadó órák alkalmáv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bCs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>, ezeken az aktuális gyakorlathoz kapcsolódó, az előadáson elhangzott, vagy az előző gyakorlaton szerepelt feladatokhoz  hasonló egyszerű feladat számonkérésére kerül sor.</w:t>
            </w:r>
          </w:p>
          <w:p>
            <w:pPr>
              <w:pStyle w:val="Normal"/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érhető pontszán 10·2 = 20 pont.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sz w:val="22"/>
                <w:szCs w:val="22"/>
              </w:rPr>
              <w:t xml:space="preserve">A gyakorlatokról </w:t>
            </w:r>
            <w:r>
              <w:rPr>
                <w:b/>
                <w:sz w:val="22"/>
                <w:szCs w:val="22"/>
              </w:rPr>
              <w:t>legfeljebb 3 alkalommal lehet hiányozni</w:t>
            </w:r>
            <w:r>
              <w:rPr>
                <w:sz w:val="22"/>
                <w:szCs w:val="22"/>
              </w:rPr>
              <w:t xml:space="preserve">. Az a hallgató, aki a 10 röpzárthelyi közül legalább 4-et nem ír meg, </w:t>
            </w:r>
            <w:r>
              <w:rPr>
                <w:b/>
                <w:bCs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 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folyam zárthelyi időpontja: 2014. november 11. 18:00 után, időtartam 60 per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anyaga: 2014.11.03-ai </w:t>
            </w:r>
            <w:r>
              <w:rPr>
                <w:sz w:val="22"/>
                <w:szCs w:val="22"/>
              </w:rPr>
              <w:t xml:space="preserve">előadáson elhangzottakkal bezárólag definíciók, </w:t>
              <w:br/>
              <w:t xml:space="preserve">                                                       tételek kimondása (6 pont), valamint a tananyaggal kapcsolatos </w:t>
              <w:br/>
              <w:t xml:space="preserve">                                                       feladatok megoldása (24 po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4. december 8</w:t>
            </w:r>
            <w:r>
              <w:rPr>
                <w:bCs/>
                <w:sz w:val="22"/>
                <w:szCs w:val="22"/>
              </w:rPr>
              <w:t>-á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pótolhat </w:t>
            </w:r>
            <w:r>
              <w:rPr>
                <w:sz w:val="22"/>
                <w:szCs w:val="22"/>
              </w:rPr>
              <w:t xml:space="preserve">az a hallgató, aki </w:t>
            </w:r>
            <w:r>
              <w:rPr>
                <w:b/>
                <w:i/>
                <w:sz w:val="22"/>
                <w:szCs w:val="22"/>
              </w:rPr>
              <w:t>igazoltan</w:t>
            </w:r>
            <w:r>
              <w:rPr>
                <w:sz w:val="22"/>
                <w:szCs w:val="22"/>
              </w:rPr>
              <w:t xml:space="preserve"> volt távol az évfolyam zárthelyrő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a hallgató, aki az évfolyam zárthelyit nem írta meg a megadott időpontban és nem is pótolta, 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b/>
                <w:sz w:val="22"/>
                <w:szCs w:val="22"/>
              </w:rPr>
              <w:t xml:space="preserve"> kap, ami nem pótolhat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 az évfolyam-zárthelyit az előírt időben megírta, </w:t>
            </w:r>
            <w:r>
              <w:rPr>
                <w:b/>
                <w:bCs/>
                <w:sz w:val="22"/>
                <w:szCs w:val="22"/>
              </w:rPr>
              <w:t>2014. december 8</w:t>
            </w:r>
            <w:r>
              <w:rPr>
                <w:sz w:val="22"/>
                <w:szCs w:val="22"/>
              </w:rPr>
              <w:t xml:space="preserve">-án javíthatja. </w:t>
            </w:r>
            <w:r>
              <w:rPr>
                <w:i/>
                <w:sz w:val="22"/>
                <w:szCs w:val="22"/>
              </w:rPr>
              <w:t>Az összpontszámba a javító zárthelyi eredménye számít!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 vizsgára az a hallgató jelentkezhet aki </w:t>
            </w:r>
            <w:r>
              <w:rPr>
                <w:b/>
                <w:bCs/>
                <w:sz w:val="22"/>
                <w:szCs w:val="22"/>
                <w:u w:val="single"/>
              </w:rPr>
              <w:t>megszerezte az aláírás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áírás feltétele:</w:t>
            </w:r>
            <w:r>
              <w:rPr>
                <w:sz w:val="22"/>
                <w:szCs w:val="22"/>
              </w:rPr>
              <w:t xml:space="preserve"> az évközi évfolyam zárthelyi (30 pont) valamint az évközi röpzárthelyik (20 pont) összpontszámából (50 pont) </w:t>
            </w:r>
            <w:r>
              <w:rPr>
                <w:b/>
                <w:bCs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</w:t>
            </w:r>
          </w:p>
          <w:p>
            <w:pPr>
              <w:pStyle w:val="Normal"/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Amennyiben a hallgató nem ér el az évközi zárthelyiken - és a javítás alkalmával sem - a legalább 25 pontot, „</w:t>
            </w:r>
            <w:r>
              <w:rPr>
                <w:b/>
                <w:bCs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>” bejegyzést kap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5. január 8. (csütörtök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9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láírás pótlás alkalmával a zárthelyiben elméleti kérdések -20%- (definíciók, tételek kimondása) és feladatok -80%- szerepelne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 hallgató, aki az aláírás pótlás alkalmával nem éri el a megszerezhető pontszám 50%-át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vizsga értékelése</w:t>
            </w:r>
            <w:r>
              <w:rPr>
                <w:b/>
                <w:bCs/>
                <w:sz w:val="24"/>
                <w:szCs w:val="24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100 pont   jel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14-2015 évi téli vizsgaidőszakban számítanak az összpontszámba, feltéve, hogy a vizsgán a hallgató leg</w:t>
            </w:r>
            <w:r>
              <w:rPr>
                <w:b/>
                <w:sz w:val="22"/>
                <w:szCs w:val="22"/>
              </w:rPr>
              <w:t>alább 15 pontot (30%) elér! Azokra a hallgatókra is ez vonatkozik, akik az első vizsgán elégtelent szereznek, tehát a pontok az első pótvizsgán is beszámítanak a vizsga összpontszámába.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  <w:lang w:val="hu-HU" w:eastAsia="hu-HU"/>
              </w:rPr>
              <w:t>Ha egy hallgató a 2014-2015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Kovács J.-Takács G.-Takács M.: Analízis, NTK 1998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211" w:right="213" w:hanging="1211"/>
              <w:jc w:val="both"/>
              <w:rPr/>
            </w:pPr>
            <w:r>
              <w:rPr/>
              <w:t>Gáspár Csaba: Analízis és Differenciálegyenletek (MOODLE)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211" w:right="213" w:hanging="1211"/>
              <w:jc w:val="both"/>
              <w:rPr/>
            </w:pPr>
            <w:r>
              <w:rPr/>
              <w:t>Gáspár Csaba: Lineáris algebra és többváltozós függvények (MOODLE)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211" w:right="213" w:hanging="1211"/>
              <w:jc w:val="both"/>
              <w:rPr/>
            </w:pPr>
            <w:r>
              <w:rPr/>
              <w:t>Hajba – Harmati: Valószínűségszámítás és matematikai statisztika (MOODLE)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Scharnitzky V. szerk. : Matematikai feladatok, NTK 199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Thomas féle kalkulus I-II.: Typotex, 2010.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Felsorols"/>
              <w:ind w:left="851" w:hanging="0"/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- Sréterné Lukács Zsuzsanna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gadó óra:</w:t>
            </w:r>
            <w:r>
              <w:rPr>
                <w:sz w:val="22"/>
                <w:szCs w:val="22"/>
              </w:rPr>
              <w:t xml:space="preserve"> kedd 10:45-11:30 II.em. 2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jún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nka Lászl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qFormat/>
    <w:rPr>
      <w:sz w:val="24"/>
      <w:szCs w:val="24"/>
      <w:lang w:val="hu-HU"/>
    </w:rPr>
  </w:style>
  <w:style w:type="character" w:styleId="Cmsor4Char">
    <w:name w:val="Címsor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0:00Z</dcterms:created>
  <dc:creator>KGK-VMI-256-21</dc:creator>
  <dc:description/>
  <cp:keywords/>
  <dc:language>en-US</dc:language>
  <cp:lastModifiedBy>HankaL</cp:lastModifiedBy>
  <cp:lastPrinted>2012-09-10T13:24:00Z</cp:lastPrinted>
  <dcterms:modified xsi:type="dcterms:W3CDTF">2014-08-24T14:19:00Z</dcterms:modified>
  <cp:revision>9</cp:revision>
  <dc:subject/>
  <dc:title>Budapesti Műszaki Főiskola</dc:title>
</cp:coreProperties>
</file>