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0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900"/>
        <w:gridCol w:w="761"/>
        <w:gridCol w:w="397"/>
        <w:gridCol w:w="993"/>
        <w:gridCol w:w="1843"/>
        <w:gridCol w:w="1912"/>
        <w:gridCol w:w="15"/>
        <w:gridCol w:w="6662"/>
        <w:gridCol w:w="645"/>
        <w:gridCol w:w="160"/>
        <w:gridCol w:w="10"/>
      </w:tblGrid>
      <w:tr>
        <w:trPr>
          <w:trHeight w:val="448" w:hRule="atLeast"/>
          <w:cantSplit w:val="true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- és Biztonságtechnikai Mérnöki Kar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ppali tagozat, 2014/2015.tanév, I. félév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ntárgy neve, kódja, kreditértéke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Matematikai feladatok megoldása, BGRMAFVNNC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kredit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ak(ok), mely(ek)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pészmérnök, had- és biztonságtechnikai mérnök, mechatronikai mérnök BSc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ie Gábor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:</w:t>
            </w:r>
          </w:p>
        </w:tc>
        <w:tc>
          <w:tcPr>
            <w:tcW w:w="59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cs (szabadon választott tárgyként vehető fel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: </w:t>
            </w:r>
          </w:p>
        </w:tc>
        <w:tc>
          <w:tcPr>
            <w:tcW w:w="55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45 perc tantermi gyakorlat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21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anyag</w:t>
            </w:r>
          </w:p>
        </w:tc>
        <w:tc>
          <w:tcPr>
            <w:tcW w:w="66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92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21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tárgy keretében a hallgatók megismerkednek a matematika alapvető, az egyetemen elengedhetetlen legfontosabb témaköreivel, amelyek a BSc Matematika I. és Matematika II. tárgyalása során is előfordulnak. Így a kurzuson a vonatkozó középiskolai tananyag rendszerező áttekintése történik.</w:t>
            </w:r>
          </w:p>
        </w:tc>
        <w:tc>
          <w:tcPr>
            <w:tcW w:w="6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92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92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2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Ütemezés:</w:t>
            </w:r>
          </w:p>
        </w:tc>
        <w:tc>
          <w:tcPr>
            <w:tcW w:w="6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témakör(ök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i alapfogalmak (értelmezési tartomány, közös nevezőre hozás, szorzattá bontás, egyszerűsítés, nevezetes azonosságok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atvány, gyök (értelmezési tartomány, azonosságok, egész- és törtkitevő, átala-kítások, nevező gyöktelenítése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ogaritmus (definíció szerinti értelmezés, értelmezési tartomány, azonosságok, átalakítások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vénytani alapok (értelmezési tartomány, értékkészlet, paritás), néhány elemi függvény és jellemzése (másodfokú, logaritmus, exponenciális, trigonometrikus függvények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áris függvénytranszformációk (lineáris, abszolút érték, másodfokú és trigo-nometrikus függvény esetén), a függvényérték és a változó transzformáció hatása a függvény grafikonjára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nletek (másodfokú, exponenciális, logaritmikus, gyökkifejezést tartalmazó egyenletek megoldása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mi ünnep (a keddi kurzusok is elmaradnak!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nlőtlenségek (másodfokú, exponenciális, logaritmikus, gyökös egyenlőt-lenségek megoldása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nletrendszerek (lineáris és nem lineáris egyenletrendszerek, egyenlő együtt-hatók módszere és a behelyettesítő módszer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ai alapfogalmak (szögfüggvények értelmezése, összefüggéseik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tori/dékáni szünet (a keddi kurzusok is elmaradnak!)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torok (skaláris és vektoriális szorzat, műveletek koordinátákkal). Egyenes és kör egyenlete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rthelyi dolgozat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Javító/pótló zárthelyi dolgozat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  <w:tc>
          <w:tcPr>
            <w:tcW w:w="7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ktatási hét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 a tárgyalt anyagrészek feladataiból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élévközi követelménye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élévközi jegy megszerzése a félév során írt zárthelyivel lehetséges, amennyiben annak eredménye eléri a maximálisan megszerezhető pontszám legalább 40%-át.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b/>
                <w:bCs/>
                <w:sz w:val="22"/>
                <w:szCs w:val="22"/>
                <w:u w:val="single"/>
              </w:rPr>
              <w:t>Javítás és pótlás módja:</w:t>
            </w:r>
          </w:p>
          <w:p>
            <w:pPr>
              <w:pStyle w:val="Normal"/>
              <w:rPr>
                <w:rFonts w:eastAsia="TimesNewRoman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 xml:space="preserve">Javítási, ill. pótlási lehetőség a szorgalmi időszakban akkor van, ha a 13. héten írt dolgozat eredménye a megszerezhető pontszám 40%-át nem éri el, ill. a ZH nem került megírásra. Félévközi jegy pótlás a TVSZ-ben előírt módon a vizsgaidőszak első 10 napjában lesz lehetőség, később meghatározott idő-pontban.  </w:t>
            </w:r>
          </w:p>
          <w:p>
            <w:pPr>
              <w:pStyle w:val="Normal"/>
              <w:rPr>
                <w:rFonts w:ascii="TimesNewRoman;MS Mincho" w:hAnsi="TimesNewRoman;MS Mincho" w:eastAsia="TimesNewRoman;MS Mincho" w:cs="TimesNewRoman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élévközi jegy megszerzésének feltételei:</w:t>
            </w:r>
          </w:p>
          <w:p>
            <w:pPr>
              <w:pStyle w:val="Normal"/>
              <w:rPr>
                <w:rFonts w:eastAsia="TimesNewRoman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>1. A gyakorlatokon való részvétel kötelező (az aktuális TVSZ előírásai szerint), amelyet rendszeres katalógussal ellenőrzünk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2. A félév végi zárthelyin elért minimum 40%-os teljesítmény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(3. 30% fölötti hiányzás „LETILTVA” bejegyzést, eredménytelen félévközi és/vagy javító/pótló zárt-helyi „ELÉGTELEN” félévközi osztályzatot eredményez)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  <w:u w:val="single"/>
              </w:rPr>
              <w:t>Értékelés:</w:t>
            </w:r>
          </w:p>
          <w:p>
            <w:pPr>
              <w:pStyle w:val="Normal"/>
              <w:rPr>
                <w:rFonts w:eastAsia="TimesNewRoman;MS Minch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..39% : elégtelen (1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..54%: elégséges (2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..69%: közepes (3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..84%: jó (4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..100%: jeles (5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özépiskolai/gimnáziumi matematika tankönyv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Összefoglaló feladatgyűjtemény matematikából („zöld könyv”), Nemzeti Tankönyvkiadó, 81307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A gyakorlaton időszakosan kiadott gyakorló feladatlapo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tézeti holnapokon elhelyezett segédanyago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tp://siva.bgk.uni-obuda.hu/jegyzetek/Matematika/Gepesz/Ngepesz/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 Kari Tanács határozata értelmében a kurzust csak azok a(z első éves) hallgatók vehetik fel, akiknek nincs Matematika I. tantárgyból aláírásuk. Túljelentkezés esetén a jelentkező hallgató-kat a Tanulmányi Osztály és az Intézet rangsorolja.</w:t>
            </w:r>
          </w:p>
        </w:tc>
        <w:tc>
          <w:tcPr>
            <w:tcW w:w="73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udapest, 2014. július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835" w:leader="dot"/>
          <w:tab w:val="left" w:pos="6236" w:leader="none"/>
          <w:tab w:val="left" w:pos="850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Hosszú Ferenc</w:t>
        <w:tab/>
        <w:t>Klie Gábo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(szakcsoportvezető)</w:t>
        <w:tab/>
        <w:t>(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Char">
    <w:name w:val="Élőfej Char Char"/>
    <w:qFormat/>
    <w:rPr>
      <w:sz w:val="24"/>
      <w:szCs w:val="24"/>
      <w:lang w:val="hu-HU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1">
    <w:name w:val="Szövegtörzs behúzással 21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1">
    <w:name w:val="Szövegtörzs behúzással 31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1">
    <w:name w:val="Felsorolás1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31:00Z</dcterms:created>
  <dc:creator>KGK-VMI-256-21</dc:creator>
  <dc:description/>
  <cp:keywords/>
  <dc:language>en-US</dc:language>
  <cp:lastModifiedBy>Gaben II</cp:lastModifiedBy>
  <cp:lastPrinted>2008-06-17T10:25:00Z</cp:lastPrinted>
  <dcterms:modified xsi:type="dcterms:W3CDTF">2014-07-12T14:58:00Z</dcterms:modified>
  <cp:revision>17</cp:revision>
  <dc:subject/>
  <dc:title>Budapesti Műszaki Főiskola</dc:title>
</cp:coreProperties>
</file>