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 xml:space="preserve">: </w:t>
            </w:r>
            <w:r>
              <w:rPr>
                <w:b/>
                <w:bCs/>
                <w:i w:val="false"/>
                <w:shd w:fill="FFFFFF" w:val="clear"/>
              </w:rPr>
              <w:t>Mérnöki fizika-</w:t>
            </w:r>
            <w:r>
              <w:rPr>
                <w:rFonts w:cs="Georgia" w:ascii="Georgia" w:hAnsi="Georgia"/>
                <w:color w:val="FF0000"/>
              </w:rPr>
              <w:t xml:space="preserve"> </w:t>
            </w:r>
            <w:r>
              <w:rPr>
                <w:b/>
                <w:i w:val="false"/>
              </w:rPr>
              <w:t>Engineering Physics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hd w:fill="D9D9D9" w:val="clear"/>
              </w:rPr>
              <w:t>BGRFM11NE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 w:val="false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lőadás:</w:t>
            </w:r>
            <w:r>
              <w:rPr/>
              <w:t xml:space="preserve"> 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antermi gyak.:</w:t>
            </w:r>
            <w:r>
              <w:rPr/>
              <w:t xml:space="preserve"> 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gyakorlat:</w:t>
            </w:r>
            <w:r>
              <w:rPr/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lévzárás mód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tatási cél: </w:t>
            </w:r>
            <w:r>
              <w:rPr>
                <w:color w:val="111111"/>
                <w:sz w:val="20"/>
                <w:szCs w:val="20"/>
                <w:shd w:fill="FFFFFF" w:val="clear"/>
                <w:lang w:val="en-US"/>
              </w:rPr>
              <w:t>Designed to develop an understanding of the phenomena of our everyday life via the laws of physics. Includes topics in mechanics, flow- and thermodynamics and other physics subfields</w:t>
            </w:r>
            <w:r>
              <w:rPr>
                <w:rFonts w:cs="Verdana" w:ascii="Verdana" w:hAnsi="Verdana"/>
                <w:color w:val="111111"/>
                <w:sz w:val="17"/>
                <w:szCs w:val="17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111111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ási hé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id properties: density and specific weight, viscosity, compressibility, surface tension, capillarity, vapor pressur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ervation laws. Properties of an ideal gas. First law of thermodynamics. Thermodynamics quantities: enthalpy, ratio of specific heats. Isotropic, isochoric, isobar, and adiabatic processe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id statics: a general equation to predict the pressure variation. Pressure in liquid at rest. Pressures in the atmosphere. Manometer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oyancy: buoyant force, Archimedes’ principle, prove the law of buoyancy, hydrometer; stability, metacentric heigh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sure in liquid contained in a linearly accelerating container. Pressure in liquid contained in a rotating container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ids in motion: Lagrangian and Eulerian description of motion. Fluids in motion: pathline, streamline, streamtube, streakline, the acceleration of a fluid particle (substantial and material derivative)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Állami ünnep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ids in motion: angular velocity and vorticity. Fluids in motion: the deformation of a particle; rate-of-strain tensor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ification of fluid flows: one-, two-, and three-dimensional flows. Viscous and inviscid flows. Laminar and turbulent flows, Reynolds number. Incompressible and compressible flow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Bernoulli equation (along a streamline). Total head, static pressure, total pressur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ezometer, Pitot probe, Pitot static probe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ót-ZH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>: zh. dolgo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, 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ásbeli dolgozat, 60 perces, 3 db feladat kidolgozása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Szóbeli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 xml:space="preserve">Pijush K. Kundu, Ira M. Cohen, David R. Dowling, </w:t>
            </w:r>
            <w:r>
              <w:rPr>
                <w:bCs/>
                <w:i/>
              </w:rPr>
              <w:t>Fluig Mechanics</w:t>
            </w:r>
            <w:r>
              <w:rPr>
                <w:bCs/>
              </w:rPr>
              <w:t>, 2012. Elsevie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erle C. Potter, David C. Wiggert, Bassem Ramadan, </w:t>
            </w:r>
            <w:r>
              <w:rPr>
                <w:bCs/>
                <w:i/>
              </w:rPr>
              <w:t xml:space="preserve">Mechanics of Fluids, </w:t>
            </w:r>
            <w:r>
              <w:rPr/>
              <w:t>2012, Cengage Learning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John R. Howell, Richaed O. Buckius, </w:t>
            </w:r>
            <w:r>
              <w:rPr>
                <w:i/>
              </w:rPr>
              <w:t>Fundamentals of Engineering Thermodynamics</w:t>
            </w:r>
            <w:r>
              <w:rPr/>
              <w:t>, 1992, McGraw-Hill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6T16:13:00Z</dcterms:modified>
  <cp:revision>8</cp:revision>
  <dc:subject/>
  <dc:title>Budapesti Műszaki Főiskola</dc:title>
</cp:coreProperties>
</file>