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 hidraukia BGRPH13NLC</w:t>
              <w:tab/>
              <w:t>Kreditérték: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14/15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Az ideális rendszer alapegyenletei.A hidro-</w:t>
              <w:br/>
              <w:t>sztatikus rendszer veszteségei,üzemi hőmérséklete.A relatív bekapcsolási idő</w:t>
              <w:br/>
              <w:t xml:space="preserve">fogalma és alkalmazása a tartályméret számításánál.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működése ,jelleggörbék.Üzemviteli kérdések.Kagylódiag-</w:t>
              <w:br/>
              <w:t>ram felvétele.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Hidrosztatikus híd és járókerék-</w:t>
              <w:br/>
              <w:t>hajtás.Körfolyamtervezés elvi menete.Hidrosztatikus alapkapcsolások tipusai és jellemzői.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b feladat :2db pneumatika, 2db hidraul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tok elkészítése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</w:t>
            </w:r>
            <w:r>
              <w:rPr>
                <w:color w:val="FF0000"/>
              </w:rPr>
              <w:t>aki a  feladatokat elkészitett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</w:t>
            </w:r>
            <w:r>
              <w:rPr>
                <w:color w:val="FF0000"/>
              </w:rPr>
              <w:t>aki sikertelen „Aláiráspótló vizsgát „ tesz vagy arról igazolatlanul</w:t>
              <w:br/>
              <w:t>távolmarad.</w:t>
              <w:br/>
            </w:r>
            <w:r>
              <w:rPr>
                <w:color w:val="0000FF"/>
              </w:rPr>
              <w:t>.</w:t>
            </w:r>
            <w:r>
              <w:rPr>
                <w:b/>
                <w:color w:val="FF0000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 a feladatokat és azok pótlását az adott határidőre nem készítette el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57:00Z</dcterms:created>
  <dc:creator>KGK-VMI-256-21</dc:creator>
  <dc:description/>
  <cp:keywords/>
  <dc:language>en-US</dc:language>
  <cp:lastModifiedBy>Daniel Fenyvesi</cp:lastModifiedBy>
  <cp:lastPrinted>2003-09-15T14:15:00Z</cp:lastPrinted>
  <dcterms:modified xsi:type="dcterms:W3CDTF">2014-09-08T19:57:00Z</dcterms:modified>
  <cp:revision>2</cp:revision>
  <dc:subject/>
  <dc:title>Budapesti Műszaki Főiskola</dc:title>
</cp:coreProperties>
</file>