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316"/>
        <w:gridCol w:w="848"/>
        <w:gridCol w:w="119"/>
        <w:gridCol w:w="1317"/>
        <w:gridCol w:w="140"/>
        <w:gridCol w:w="568"/>
        <w:gridCol w:w="227"/>
        <w:gridCol w:w="1901"/>
        <w:gridCol w:w="1912"/>
      </w:tblGrid>
      <w:tr>
        <w:trPr>
          <w:trHeight w:val="448" w:hRule="atLeast"/>
          <w:cantSplit w:val="true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4/2015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5NNC, BGRST15NNB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Dr. Szabó József Zoltán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zabó József Zoltán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C, BGRGF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: Alapfogalmak. Karbantarts elmélet I. Fenntartási rendszerek a gépiparban. Hagyományos Kárelhárító, időkiesés csökkentő állapot megtartó stratégiá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A: Karbantarts elmélet I.I Korszerű karbantartási filozófiák </w:t>
            </w:r>
          </w:p>
          <w:p>
            <w:pPr>
              <w:pStyle w:val="Felsorols"/>
              <w:numPr>
                <w:ilvl w:val="0"/>
                <w:numId w:val="0"/>
              </w:numPr>
              <w:ind w:left="354" w:hanging="34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Gépek tönkremeneteli folyamatai. Kopás kifáradás, korrózió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Gépalkatrészek tisztítási eljárásai. Tisztító és oldószerek, alkatrész tisztítási technológiák. Általános szerelési ismeretek. A javítást kísérő dokumentációk. Hibafelv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71" w:hanging="0"/>
              <w:rPr/>
            </w:pPr>
            <w:r>
              <w:rPr>
                <w:sz w:val="22"/>
              </w:rPr>
              <w:t xml:space="preserve">2. EA: Meghívott előadó: </w:t>
            </w:r>
            <w:r>
              <w:rPr>
                <w:sz w:val="22"/>
                <w:szCs w:val="22"/>
              </w:rPr>
              <w:t>Korszerű karbantartási filozófiák gyakorlati alkalmazása a DENSO Hungária Kft.-ben</w:t>
            </w:r>
          </w:p>
          <w:p>
            <w:pPr>
              <w:pStyle w:val="Felsorols"/>
              <w:numPr>
                <w:ilvl w:val="0"/>
                <w:numId w:val="0"/>
              </w:numPr>
              <w:ind w:left="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Gépalkatrészek felújítás-technológiái I.: forgácsolással, hegesztésse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</w:rPr>
              <w:t>Gépalkatrészek felújítás-technológiái II.: termikus szórási technológiák elmélete, gyakorlata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71" w:hanging="0"/>
              <w:rPr>
                <w:sz w:val="22"/>
                <w:szCs w:val="22"/>
              </w:rPr>
            </w:pPr>
            <w:r>
              <w:rPr>
                <w:sz w:val="22"/>
              </w:rPr>
              <w:t>3. EA: Gépalkatrészek felújítás-technológiái III.: műanyag ráolvasztással, galvanizálással történő felújítás technológiája, gépei</w:t>
            </w:r>
          </w:p>
          <w:p>
            <w:pPr>
              <w:pStyle w:val="Felsorols"/>
              <w:numPr>
                <w:ilvl w:val="0"/>
                <w:numId w:val="0"/>
              </w:numPr>
              <w:ind w:left="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: Fémszórás és műanyag felrakás bemutató labor gyakorla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>: Video 1. Audi A6, VW Golf, szélvédő ragasztás, szerelés. Videofilm a motoralkatrészek gyártása, javítása, szelepek tönkremenetele, szerelése, javítása, szelepcsiszolás gyakorlati bemutatásának témaköré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 xml:space="preserve">4. EA : Meghívott előadó: Ragasztás és tömítés technológia gépjárművek gyártási javítási, felújítási folyamataiban 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Motorok főbb alkatrészeinek szerepe, tönkremeneteli módja, javítási lehetőségei</w:t>
            </w:r>
            <w:r>
              <w:rPr>
                <w:sz w:val="22"/>
              </w:rPr>
              <w:t xml:space="preserve">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</w:rPr>
              <w:t>: 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Csapágyszerelés SKF video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A: Korszerű gumiabroncsok felépítése, tulajdonságai tönkremeneteli módja, javítása. Gumiszerelő, kiegyensúlyozó gépek és technikák </w:t>
            </w:r>
          </w:p>
          <w:p>
            <w:pPr>
              <w:pStyle w:val="Felsorols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</w:rPr>
              <w:t>Szervizek felépítése, működése, szervízműveletek, segédberendezések és eszközö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</w:rPr>
              <w:t>Szoftverek alkalmazása szervizekben BOSCH EsiTronic és egyéb számítógépes alkalmazáso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 xml:space="preserve">Rektori szünet – november 21. péntek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E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Korszerű fényező berendezések, anyagok, fényezési technikák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akorl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Karosszéria javító műhely szerszámai, berendezései. Húzató-padok jellemzői és alkalmazás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akorl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Video filmek a fényezés és karosszéria javítás gyakorlati alkalmazásáról. VW filmek Fényezés, csiszolás gépek, anyagok, technológia Car-O-tronic húzatópad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A.: Zárthelyi dolgozat 2014. december 08.-án előadá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YAK: VW - Szervizlátogatás a Porsche Hungária Kft.-ben</w:t>
            </w:r>
          </w:p>
        </w:tc>
      </w:tr>
      <w:tr>
        <w:trPr>
          <w:trHeight w:val="378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db írásbeli  ZH az utolsó előadás időpontjában 2014. december 08.-án, PÓT ZH a hallgatókkal egyeztettt külön időpontban </w:t>
            </w:r>
            <w:r>
              <w:rPr>
                <w:bCs/>
              </w:rPr>
              <w:t>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a hallgatókkal egyeztet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vel a tantárgyból BMF jegyzet nem áll rendelkezésre, ezért a számonkérés kizárólag az előadáson elhangzott témákból tevődik össze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05:00Z</dcterms:created>
  <dc:creator>KGK-VMI-256-21</dc:creator>
  <dc:description/>
  <cp:keywords/>
  <dc:language>en-US</dc:language>
  <cp:lastModifiedBy>Dr. Szabó József Zoltán</cp:lastModifiedBy>
  <cp:lastPrinted>2003-09-15T14:15:00Z</cp:lastPrinted>
  <dcterms:modified xsi:type="dcterms:W3CDTF">2014-08-20T08:24:00Z</dcterms:modified>
  <cp:revision>5</cp:revision>
  <dc:subject/>
  <dc:title>Budapesti Műszaki Főiskola</dc:title>
</cp:coreProperties>
</file>