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jánlások a tanári mesterképzés előkészítésé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 Felsőoktatási Főosztály / NBB Pedagógusképzési Albizottsá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edagógusképzési Albizottság alábbi koncepció-vázlata alapján a tanári mesterképzés előkészítésre vonatkozó ajánlások foglalata a következ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z alapszakok képzési és kimeneti követelményeiben a tanári mesterképzés előkészítésére szolgáló kétféle modult véleményünk szerint nem kell speciális tanári vagy pedagógiai szakképzettséget adó szakirányként szerepeltetni. Ugyanakkor a szakindítási dokumentumokban és/vagy az intézményi tantervekben az alapszakon szerezhető szakképzettséghez szükséges képzési tartalmakat 110-120 kreditben célszerű megtervezni, hogy a tanárszak előkészítéséhez és a második tanári mesterszak megalapozásához 60 kredit felvétele váljon lehetővé.</w:t>
      </w:r>
    </w:p>
    <w:p>
      <w:pPr>
        <w:pStyle w:val="Normal"/>
        <w:ind w:left="7" w:hanging="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 keretben az alapképzési pedagógiai-pszichológiai modult 10 kreditértékben kell tervezni. Ez az orientációs modul nem azonos a tanári mesterképzés pedagógiai-pszichológiai alkotórészével és értelemszerűen nem is számítható be a későbbi tanárszak követelményeinek a teljesítésébe. Természetesen fel lehet kínálni a hallgatóknak a 10 kreditet meghaladó, akár a munkaerő-piacon hasznosítható további pedagógiai-pszichológiai jellegű stúdiumokat is, és ezek elvégzését az oklevél mellékletében is fel lehet tüntetni, de a tanári mesterképzésre való felvételhez ez a többlet nem szükséges. Az adott alapszakon alapfokozat mellett csak a diszciplináris ismeretek elsajátítását igazoló szakképzettség nevesíthető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</w:rPr>
        <w:t>A második tanári mesterszak megalapozását a csereszabatosság elve szerint 50 kredittel célszerű megtervezni. Megfontolandó javaslatunk, hogy ez – a szakmai lehetőségek keretei között – tartalmilag illeszkedjen a 110-120 kredites szakmai képzéshez, legyen annak egy meghatározott, azzal közös eleme/modulja. (Ez azt célozná, hogy ezt az 50 kredites elemet az első és a második szakosok együtt tanulhassák, s a második szakként tanuló hallgató ezt később - tárgyankénti elismertetés nélkül - kiegészíthesse, amennyiben ezen az alapképzési szakon második, nem tanári szakképezettséget kívánna megszerezni.)  A második szakon felvett modul tárgyát az alapképzési oklevél mellékletében választott specializációként kívánatos feltüntetni. A hallgató ezen első szakján kívüli specializáció-választása – az alapképzettség egyenértékűsége következtében, s ezzel a kontraszelekciót elkerülendő - nem lehet kizáró oka az alapszakja területén (pl. más mesterszakokon) történő további tanulmányok folytatásának.</w:t>
      </w:r>
    </w:p>
    <w:p>
      <w:pPr>
        <w:pStyle w:val="Normal"/>
        <w:ind w:left="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ra a kérdésre, hogy mely alapképzési szakok azok, amelyekre tanári mesterképzés is épülhet, előzetesen csak megközelítő pontossággal tudunk választ adni. A hivatkozott rendelet 1. mellékletében *-gal jelölt területek támpontot nyújthatnak, de ezek konkretizálására a Pedagógusképzési Albizottság várhatóan áprilisra dolgozza ki a javaslatait.</w:t>
      </w:r>
    </w:p>
    <w:p>
      <w:pPr>
        <w:pStyle w:val="Normal"/>
        <w:ind w:left="7" w:hanging="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rFonts w:cs="Arial" w:ascii="Arial" w:hAnsi="Arial"/>
          <w:i/>
          <w:sz w:val="22"/>
        </w:rPr>
        <w:t>A tanári szakosodási rendszer kidolgozása előtt nem javasoljuk az egyes szakterületeken tanári mesterszakokat külön-külön megterveztetni. A közoktatási igényekkel való átfogó harmonizáció céljából a szakosodás rendszerszemléletű kialakítására van szükség, beleértve az egyes tanári szakképzettségeket eredményező szakterületi képzési modulok képzési és kimeneti követelményeinek a meghatározását is. Ezt szolgálja az egyes képzési területek szerinti szakértők bevonása egy országos tanárképzési bizottságrendszerb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15:00Z</dcterms:created>
  <dc:creator>Csirmazné</dc:creator>
  <dc:description/>
  <cp:keywords/>
  <dc:language>en-US</dc:language>
  <cp:lastModifiedBy>Viola Attila</cp:lastModifiedBy>
  <cp:lastPrinted>2004-02-23T12:13:00Z</cp:lastPrinted>
  <dcterms:modified xsi:type="dcterms:W3CDTF">2005-03-09T13:16:00Z</dcterms:modified>
  <cp:revision>3</cp:revision>
  <dc:subject/>
  <dc:title> </dc:title>
</cp:coreProperties>
</file>