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 tanári mesterképzés általános kerete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avaslat az NBB Pedagógusképzési Albizottságának 2004. 12. 10-i kibővített ülése alapjá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Tanári képesítést </w:t>
      </w:r>
      <w:r>
        <w:rPr>
          <w:b/>
          <w:sz w:val="24"/>
        </w:rPr>
        <w:t>mesterképzésben</w:t>
      </w:r>
      <w:r>
        <w:rPr>
          <w:sz w:val="24"/>
        </w:rPr>
        <w:t xml:space="preserve"> lehet szerezni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E képzés kimeneti követelményeit azon </w:t>
      </w:r>
      <w:r>
        <w:rPr>
          <w:b/>
          <w:sz w:val="24"/>
        </w:rPr>
        <w:t>kompetenciák</w:t>
      </w:r>
      <w:r>
        <w:rPr>
          <w:sz w:val="24"/>
        </w:rPr>
        <w:t xml:space="preserve"> képezik, amelyeket a közoktatás – fejlődő – gyakorlata megkíván. Ezen kompetenciák felölelik a pedagógus mesterséghez szükséges szakmai tudást, ill. szakmai képességeket (a tanulók és a tanulás kellő ismeretét és a szaknak megfelelő szakterületi, vagyis az adott szakhoz kapcsolódó diszciplináris, műveltségterületi, tantárgyi és tantervi tudást, ill. képességeket, mint pl.  a szakterületi tudás alkalmazása, a tanítás-tanulás módszereinek alkalmazása, az értékelési és ellenőrzési eljárások alkalmazása, az általános pedagógusi, illetve a szakterület szerint differenciálódó tanári szerep elfogadása és gyakorlása terén). A kompetenciák leírása lehetőség szerint legyen konkrét, de cselekvési-eljárási technikákon túlmenően szemléleti jellemzőkre is térjen ki. A kompetenciák meghatározása során tekintettel kell lenni olyan – a közoktatás fejlődését meghatározó – tendenciákra, mint pl. az inkluzív nevelés, az esélyegyenlőség növelése, az európai dimenzió megjelenítése. A képzési követelmények meghatározása e kimeneti követelményekből levezetve kell, hogy történjék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tanárképzés vezessen </w:t>
      </w:r>
      <w:r>
        <w:rPr>
          <w:b/>
          <w:sz w:val="24"/>
        </w:rPr>
        <w:t xml:space="preserve">közoktatási </w:t>
      </w:r>
      <w:r>
        <w:rPr>
          <w:sz w:val="24"/>
        </w:rPr>
        <w:t>intézményben szerzett</w:t>
      </w:r>
      <w:r>
        <w:rPr>
          <w:b/>
          <w:sz w:val="24"/>
        </w:rPr>
        <w:t xml:space="preserve"> gyakorlati tapasztalatokhoz </w:t>
      </w:r>
      <w:r>
        <w:rPr>
          <w:sz w:val="24"/>
        </w:rPr>
        <w:t xml:space="preserve">(a közoktatás fogalmába beleértve a szakképzést és felnőttképzést is), ill. építsen ezekre. A gyakorlati felkészítést - egyben a pályakezdők beilleszkedését elősegítő forma megteremtését  szolgálja a mesterképzés általános volumenét (a 120 kreditet) megnövelő 30 kred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tanári mesterképzés két - egymással szervesen összekapcsolódó - tartalmi elemből áll: a pedagógusi szerepre való felkészítéshez szükséges un. pedagógikumból és a szak(ok) szerinti szakképzettség(ek)hez szükséges szakterületi modul(ok)ból. A pedagógikum, vagyis a gyakorlati tapasztalatgyűjtés alapjául szolgáló és eredményeit gondolatilag keretező </w:t>
      </w:r>
      <w:r>
        <w:rPr>
          <w:b/>
          <w:sz w:val="24"/>
        </w:rPr>
        <w:t>pedagógiai és pszichológiai</w:t>
      </w:r>
      <w:r>
        <w:rPr>
          <w:sz w:val="24"/>
        </w:rPr>
        <w:t xml:space="preserve"> ismeretek modulja (beleértve ezek határ- és társtudományainak elméleti és gyakorlati ismereteit is) a tanárképzés általánosan érvényesített </w:t>
      </w:r>
      <w:r>
        <w:rPr>
          <w:b/>
          <w:sz w:val="24"/>
        </w:rPr>
        <w:t>egységes</w:t>
      </w:r>
      <w:r>
        <w:rPr>
          <w:sz w:val="24"/>
        </w:rPr>
        <w:t xml:space="preserve"> összetevőit képezi. A pedagógiai és pszichológiai modul a tanári mesterképzésnek mennyiségileg mintegy egyharmadát teszi ki, melynek alapozása - 10 kredittel - megjelenik az alapképzésben. A pedagógiai és pszichológiai modul kontaktóra volumene nem maradhat el a 111/1997-es számú kormányrendeletben meghatározottaktól, a kreditrendeletben foglalt értékeke újraszámítása viszont indokol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tanári mesterképzés kifejezetten és közvetlenül a közoktatás igényeinek kielégítését szolgálja, tehát minden eleme </w:t>
      </w:r>
      <w:r>
        <w:rPr>
          <w:b/>
          <w:sz w:val="24"/>
        </w:rPr>
        <w:t>pedagógiai karakterű</w:t>
      </w:r>
      <w:r>
        <w:rPr>
          <w:sz w:val="24"/>
        </w:rPr>
        <w:t xml:space="preserve">. Ezen sajátos minősége azt jelenti, hogy a szakterületi ismeretszerzés is az iskolai alkalmazás szükségletei szerint, céljaival összhangban és fejlesztési tendenciáinak tudatában történik. Ez megszabja a mesterszintű szakterületi (diszciplináris) tananyag kiválasztását, a tanulmányok szervezését, a szakmódszertani vonatkozásainak kimunkálását és azt, hogy műveltségterületi kitekintéssel kell kiteljesed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tanári mesterképzés szakterületi eleme két, ezen a képzési szinten volumenében egyenlő un. szakos modult tartalmaz, így „</w:t>
      </w:r>
      <w:r>
        <w:rPr>
          <w:b/>
          <w:sz w:val="24"/>
        </w:rPr>
        <w:t>kétszakos</w:t>
      </w:r>
      <w:r>
        <w:rPr>
          <w:sz w:val="24"/>
        </w:rPr>
        <w:t>”, vagyis kettős  tanári szakképzettséget nyújt. Az első (fő)szak szakos modulja az ennek megfelelő szakterületen (az un. "tanárképes szakon") szerzett alapképzési szakra épülhet, de a második szakos modul is lehet egy másik "tanárképes" alapképzési szaknak megfelelő szakterület, amennyiben a hallgató ezt az alapképzésben választható szakirányként vagy a tanári mesterképzésben párhuzamosan végezhető (50 kreditértékű) tanulmányokkal megalapozza. E szakos modulok azonos volumene a két szak egyenértékűségét biztosítja, ugyanakkor változatos kombinációs lehetőségeket biztosít. A második szakos modul</w:t>
      </w:r>
      <w:r>
        <w:rPr>
          <w:b/>
          <w:sz w:val="24"/>
        </w:rPr>
        <w:t xml:space="preserve"> nem szükségképpen</w:t>
      </w:r>
      <w:r>
        <w:rPr>
          <w:sz w:val="24"/>
        </w:rPr>
        <w:t xml:space="preserve"> feltételezi egy másik alapképzési szak előtanulmányainak elvégzését: mert lehet az első szak szaktárgyainak </w:t>
      </w:r>
      <w:r>
        <w:rPr>
          <w:b/>
          <w:sz w:val="24"/>
        </w:rPr>
        <w:t>idegen nyelvű (alkalmasint nemzetiségi) oktatására való felkészítés</w:t>
      </w:r>
      <w:r>
        <w:rPr>
          <w:sz w:val="24"/>
        </w:rPr>
        <w:t xml:space="preserve">, lehet az első szakhoz tartozó területet átfogó </w:t>
      </w:r>
      <w:r>
        <w:rPr>
          <w:b/>
          <w:sz w:val="24"/>
        </w:rPr>
        <w:t>műveltségterületi</w:t>
      </w:r>
      <w:r>
        <w:rPr>
          <w:sz w:val="24"/>
        </w:rPr>
        <w:t xml:space="preserve"> </w:t>
      </w:r>
      <w:r>
        <w:rPr>
          <w:b/>
          <w:sz w:val="24"/>
        </w:rPr>
        <w:t>felkészítés</w:t>
      </w:r>
      <w:r>
        <w:rPr>
          <w:sz w:val="24"/>
        </w:rPr>
        <w:t xml:space="preserve">, lehet továbbá </w:t>
      </w:r>
      <w:r>
        <w:rPr>
          <w:b/>
          <w:sz w:val="24"/>
        </w:rPr>
        <w:t>speciális pedagógiai képzés</w:t>
      </w:r>
      <w:r>
        <w:rPr>
          <w:sz w:val="24"/>
        </w:rPr>
        <w:t xml:space="preserve"> (meghatározott nevelési terület, illetve módszer elsajátítása, melyre ma a szakirányú továbbképzési szakok keretében van mód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NAT szellemében és megfogalmazásában jelentkező </w:t>
      </w:r>
      <w:r>
        <w:rPr>
          <w:b/>
          <w:sz w:val="24"/>
        </w:rPr>
        <w:t xml:space="preserve">műveltségterületi </w:t>
      </w:r>
      <w:r>
        <w:rPr>
          <w:sz w:val="24"/>
        </w:rPr>
        <w:t xml:space="preserve">(szakmai tanárképzés esetén pedig az alapszaknak megfelelő képzési terület társszakmáira való) </w:t>
      </w:r>
      <w:r>
        <w:rPr>
          <w:b/>
          <w:sz w:val="24"/>
        </w:rPr>
        <w:t>kitekintés</w:t>
      </w:r>
      <w:r>
        <w:rPr>
          <w:sz w:val="24"/>
        </w:rPr>
        <w:t xml:space="preserve"> minden szakos felkészítésnek része, de a fentiek szerint bizonyos (integratív) műveltségterületek esetében megjelenhet (és meg is kell, hogy jelenjen) </w:t>
      </w:r>
      <w:r>
        <w:rPr>
          <w:b/>
          <w:sz w:val="24"/>
        </w:rPr>
        <w:t xml:space="preserve">önálló </w:t>
      </w:r>
      <w:r>
        <w:rPr>
          <w:sz w:val="24"/>
        </w:rPr>
        <w:t xml:space="preserve">(akár fő-) </w:t>
      </w:r>
      <w:r>
        <w:rPr>
          <w:b/>
          <w:sz w:val="24"/>
        </w:rPr>
        <w:t>szakos modulként</w:t>
      </w:r>
      <w:r>
        <w:rPr>
          <w:sz w:val="24"/>
        </w:rPr>
        <w:t xml:space="preserve"> (pl. ember a természetben, ember és társadalom, művészetek, gyakorlati és életviteli ismeretek). A műveltségterületi felkészítés az alapképzésben megszerzett tudásra támaszkodik, ugyanakkor flexibilis interdiszciplináris ismeretanyagot ad át, amely az alapképzettséget több irányban egészítheti 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tanári mesterképzésbe való belépésnek előfeltétele a 10 kreditben meghatározott </w:t>
      </w:r>
      <w:r>
        <w:rPr>
          <w:b/>
          <w:sz w:val="24"/>
        </w:rPr>
        <w:t>alapképzési pedagógiai és pszichológiai modul</w:t>
      </w:r>
      <w:r>
        <w:rPr>
          <w:sz w:val="24"/>
        </w:rPr>
        <w:t xml:space="preserve"> elvégzése. Ez a modul az alapképzés szintjén szabadon választható, nem csak leendő pedagógusok számára hozzáférhető, de olyan, a pedagógusi pályakövetelményekre, a gyermekre és a közoktatásra vonatkozó ismereteket, tapasztalatszerzést és önismeretet szolgáltat, mely együttesen orientál, ráhangol a pedagógus mesterségre, szolgálja az önszelekciót és a tanári pályára alkalmasak kiválasztás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tanári mesterképzésre való belépésnek értelemszerűen előfeltétele </w:t>
      </w:r>
      <w:r>
        <w:rPr>
          <w:b/>
          <w:sz w:val="24"/>
        </w:rPr>
        <w:t xml:space="preserve">egy </w:t>
      </w:r>
      <w:r>
        <w:rPr>
          <w:sz w:val="24"/>
        </w:rPr>
        <w:t xml:space="preserve">meghatározott </w:t>
      </w:r>
      <w:r>
        <w:rPr>
          <w:b/>
          <w:sz w:val="24"/>
        </w:rPr>
        <w:t>alapképzési szak</w:t>
      </w:r>
      <w:r>
        <w:rPr>
          <w:sz w:val="24"/>
        </w:rPr>
        <w:t xml:space="preserve"> eredményes elvégzése. Az alapképzési szakstruktúrára vonatkozó kormányrendeletnek megfelelően a tanári pályára készülő fiatalok számára – alapképzési szakjuk diplomájának megszerzéséhez elengedhetetlenül szükséges tanulmányokon túl – </w:t>
      </w:r>
      <w:r>
        <w:rPr>
          <w:b/>
          <w:sz w:val="24"/>
        </w:rPr>
        <w:t>lehetővé</w:t>
      </w:r>
      <w:r>
        <w:rPr>
          <w:sz w:val="24"/>
        </w:rPr>
        <w:t xml:space="preserve"> kell tenni </w:t>
      </w:r>
      <w:r>
        <w:rPr>
          <w:b/>
          <w:sz w:val="24"/>
        </w:rPr>
        <w:t>egy másik</w:t>
      </w:r>
      <w:r>
        <w:rPr>
          <w:sz w:val="24"/>
        </w:rPr>
        <w:t xml:space="preserve"> alapképzési szak körülhatárolt (50 kreditnyi) </w:t>
      </w:r>
      <w:r>
        <w:rPr>
          <w:b/>
          <w:sz w:val="24"/>
        </w:rPr>
        <w:t>moduljának</w:t>
      </w:r>
      <w:r>
        <w:rPr>
          <w:sz w:val="24"/>
        </w:rPr>
        <w:t xml:space="preserve"> felvételét és elvégzését is. Ezen második (szakirányként az alapdiplomában is megjelölhető) felkészítés a kétszakos tanárképzés előmozdítására és előkészítésre szolgál. A második szakos modul felvétele és teljesítése ugyanakkor a tanári mesterképzésbe való belépésnek nem előfeltéte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Egy-egy alapképzési szak </w:t>
      </w:r>
      <w:r>
        <w:rPr>
          <w:b/>
          <w:sz w:val="24"/>
        </w:rPr>
        <w:t>„tanárképes” jellege</w:t>
      </w:r>
      <w:r>
        <w:rPr>
          <w:sz w:val="24"/>
        </w:rPr>
        <w:t xml:space="preserve"> kétféleképpen értendő. Egyfelől tanárképes az az alapképzési szak, amely a közoktatásban (vagy szakképzésben) szereplő szaktárgy oktatásának diszciplináris alapját veti meg. Másfelől – egy tágabb, áttételesebb értelemben – tanárképes az a szak, amely valamely (integrált) műveltségterületi képzés releváns kiindulópontjául szolgálhat, tehát hagyományos értelemben vett szaktárgya ugyan a közoktatásban nincs, de érdemben hozzájárulhat műveltségterületi stúdiumok folytatásához. Ebbe a tágabb értelemben vett „tanárképes” kategóriába esik több, eddig is ilyenként számon tartott bölcsészdiszciplina, de több olyan, nem a tudományegyetemi keretben művelt szakterület is, amelyen eddig csak szakoktató vagy szakmai tanárképzés folyt. A tanári mesterképzés </w:t>
      </w:r>
      <w:r>
        <w:rPr>
          <w:b/>
          <w:sz w:val="24"/>
        </w:rPr>
        <w:t>kétszakosságának követelményét</w:t>
      </w:r>
      <w:r>
        <w:rPr>
          <w:sz w:val="24"/>
        </w:rPr>
        <w:t xml:space="preserve"> mind a közismereti, mind a szakmai tanárok esetében érvényesíteni kel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jelenlegi tanári képesítési követelményekhez hasonló követelmények teljesítésével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>lehetővé kell tenni azonban, hogy a diszciplináris mesterszakot végzettek is szerezhessenek tanári szakképzettséget. Ez a - tanári foglalkozásra felkészítő közös pedagógiai és pszichológiai modulon kívül szakmódszertani és iskolai gyakorlati elemet tartalmazó - képzés bármely mesterszak szakterületével adekvát közismereti vagy szakmai tantárgy tanítására készít fel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kétszakos tanári mesterképzés diszciplináris alapozása a fentiekből következően nem szimmetrikusan egyenlő. A szabályozás alapgondolata az, hogy valamely igényes diszciplináris alapképzés elvégzése, ily módon </w:t>
      </w:r>
      <w:r>
        <w:rPr>
          <w:b/>
          <w:sz w:val="24"/>
        </w:rPr>
        <w:t>a tudományos gondolkodás megtapasztalása</w:t>
      </w:r>
      <w:r>
        <w:rPr>
          <w:sz w:val="24"/>
        </w:rPr>
        <w:t xml:space="preserve"> a tanári mesterképzésre való belépés előfeltétele. A vázolt rendszerben a tanárszakok egyike a hagyományos kétszakos egyetemi tanárképzés egyes szakjainak volumenét garantáltan meghaladja. Emellett – az alapképzési szakirányra támaszkodó és szaktárgyi jellegű – másik tanári szak tipikusan eléri a hagyományos értelemben vett főiskolai tanári szak volumenét. Ez utóbbi esetben a második szak diszciplináris alapozása az alapképzésben – egyéni kezdeményezés alapján – kiteljesíthető, illetve kipótolható második alapdiploma megszerzés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tanárképzés – különösen szabad választásokat változatos formában felölelő, fent jellemzett fajtája – </w:t>
      </w:r>
      <w:r>
        <w:rPr>
          <w:b/>
          <w:sz w:val="24"/>
        </w:rPr>
        <w:t>több szakmai terület együttműködését</w:t>
      </w:r>
      <w:r>
        <w:rPr>
          <w:sz w:val="24"/>
        </w:rPr>
        <w:t xml:space="preserve"> követeli meg szervezett, rendezett, célirányos formában. Ennek biztosítására indokolt az a jogszabályi követelmény, hogy a tanárképzésnek legyen az intézményi SzMSz-ben megjelölt, intézményi szinten felelőssé tett és az intézményközi kapcsolatokban felhatalmazással bíró </w:t>
      </w:r>
      <w:r>
        <w:rPr>
          <w:b/>
          <w:sz w:val="24"/>
        </w:rPr>
        <w:t>gazdája</w:t>
      </w:r>
      <w:r>
        <w:rPr>
          <w:sz w:val="24"/>
        </w:rPr>
        <w:t xml:space="preserve"> (kar, intézet, központ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tanári mesterképzés </w:t>
      </w:r>
      <w:r>
        <w:rPr>
          <w:b/>
          <w:sz w:val="24"/>
        </w:rPr>
        <w:t>országos</w:t>
      </w:r>
      <w:r>
        <w:rPr>
          <w:sz w:val="24"/>
        </w:rPr>
        <w:t xml:space="preserve"> fejlesztése, összehangolása, minőségbiztosítása érdekében – a pedagógusképzés, sőt a pedagógus-továbbképzés, a pedagógus életpálya-modell érvényesítése keretében – az oktatási miniszter hatókörében olyan </w:t>
      </w:r>
      <w:r>
        <w:rPr>
          <w:b/>
          <w:sz w:val="24"/>
        </w:rPr>
        <w:t xml:space="preserve">kutatási és szolgáltató hálózatot </w:t>
      </w:r>
      <w:r>
        <w:rPr>
          <w:sz w:val="24"/>
        </w:rPr>
        <w:t xml:space="preserve">célszerű létrehozni, amelynek az egyes pedagógusképző intézmények </w:t>
      </w:r>
      <w:r>
        <w:rPr>
          <w:b/>
          <w:sz w:val="24"/>
        </w:rPr>
        <w:t>alkotóeleme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felsőoktatás minőségbiztosítására hivatott MAB keretében a pedagógusképzés – és ennek részeként a tanárképzés – kitüntetett figyelmet és megfelelő szakmai kompetenciával rendelkező, a közoktatás érdekeire ügyelő, </w:t>
      </w:r>
      <w:r>
        <w:rPr>
          <w:b/>
          <w:sz w:val="24"/>
        </w:rPr>
        <w:t xml:space="preserve">elkülönített szakmai fórumot </w:t>
      </w:r>
      <w:r>
        <w:rPr>
          <w:sz w:val="24"/>
        </w:rPr>
        <w:t xml:space="preserve">(bizottságrendszert) igényel, amelynek látóköre a felsőoktatási intézményen túl kiterjed a pedagógusképzést szolgáló felsőoktatási-közoktatási intézményközi együttműködésre is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apest, 2005. február 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unyady György</w:t>
      </w:r>
    </w:p>
    <w:p>
      <w:pPr>
        <w:pStyle w:val="Normal"/>
        <w:ind w:left="4255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z MTA l. tagja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 NBB Pedagógusképzési Albizottság elnök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15:00Z</dcterms:created>
  <dc:creator>Csirmazné</dc:creator>
  <dc:description/>
  <cp:keywords/>
  <dc:language>en-US</dc:language>
  <cp:lastModifiedBy>Viola Attila</cp:lastModifiedBy>
  <cp:lastPrinted>2004-02-23T12:13:00Z</cp:lastPrinted>
  <dcterms:modified xsi:type="dcterms:W3CDTF">2005-03-09T13:18:00Z</dcterms:modified>
  <cp:revision>3</cp:revision>
  <dc:subject/>
  <dc:title> </dc:title>
</cp:coreProperties>
</file>