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jánlások a 10 kredites pedagógiai-pszichológiai tanárképzési stúdiumokhoz az alapképzés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BB Pedagógusképzési Al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apképzésbe épülő pedagógiai-pszichológiai tanárképzési kínálatnak (a tanári 10 kreditnek) három </w:t>
      </w:r>
      <w:r>
        <w:rPr>
          <w:b/>
          <w:sz w:val="24"/>
        </w:rPr>
        <w:t>képzési funkció</w:t>
      </w:r>
      <w:r>
        <w:rPr>
          <w:sz w:val="24"/>
        </w:rPr>
        <w:t>t kell betölt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egítse a</w:t>
      </w:r>
      <w:r>
        <w:rPr>
          <w:b/>
          <w:sz w:val="24"/>
        </w:rPr>
        <w:t xml:space="preserve"> pályaorientációt</w:t>
      </w:r>
      <w:r>
        <w:rPr>
          <w:sz w:val="24"/>
        </w:rPr>
        <w:t xml:space="preserve"> a tanári mesterség, életpálya előképének felvázolása, a pályakövetelmények, kompetenciák megismertetése révé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djon alkalmat a jelölt </w:t>
      </w:r>
      <w:r>
        <w:rPr>
          <w:b/>
          <w:sz w:val="24"/>
        </w:rPr>
        <w:t>motivációinak és önismeretének</w:t>
      </w:r>
      <w:r>
        <w:rPr>
          <w:sz w:val="24"/>
        </w:rPr>
        <w:t xml:space="preserve"> fejlesztéséhe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gyakoroljon</w:t>
      </w:r>
      <w:r>
        <w:rPr>
          <w:b/>
          <w:sz w:val="24"/>
        </w:rPr>
        <w:t xml:space="preserve"> szűrő </w:t>
      </w:r>
      <w:r>
        <w:rPr>
          <w:sz w:val="24"/>
        </w:rPr>
        <w:t>funkciót, azzal, hogy alapot képez a tanári M-be belépés kritériumainak meghatározásáho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Ebben az értelemben fontos, hogy a meghirdetett kollégiumok </w:t>
      </w:r>
      <w:r>
        <w:rPr>
          <w:b/>
        </w:rPr>
        <w:t xml:space="preserve">adjanak áttekintést </w:t>
      </w:r>
      <w:r>
        <w:rPr/>
        <w:t>a tanári mesterségről és követelményeiről, a szükséges kompetenciákról; nyújtsanak tájékoztatást a tanári mesterség M szintű tanulmányairól, tükrözzék annak céljait, és jelenítsék meg a tanulmányi követelményeit, a várható tanulmányi munká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egítsék a jelölt </w:t>
      </w:r>
      <w:r>
        <w:rPr>
          <w:b/>
          <w:sz w:val="24"/>
        </w:rPr>
        <w:t>motivációinak és önismeretének</w:t>
      </w:r>
      <w:r>
        <w:rPr>
          <w:sz w:val="24"/>
        </w:rPr>
        <w:t xml:space="preserve"> fejlődését, a megalapozott pályaválasztási döntés előkészítését; célzottan irányítsák a tanári M-be továbblépés választását, vállalását: e pályára vonatkozó igen vagy nem kimon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ölteknek a tanári master ciklusba felvétele, felvételi </w:t>
      </w:r>
      <w:r>
        <w:rPr>
          <w:b/>
          <w:sz w:val="24"/>
        </w:rPr>
        <w:t xml:space="preserve">szűrése érdekében </w:t>
      </w:r>
      <w:r>
        <w:rPr>
          <w:sz w:val="24"/>
        </w:rPr>
        <w:t>javasolt, hogy</w:t>
      </w:r>
      <w:r>
        <w:rPr>
          <w:b/>
          <w:sz w:val="24"/>
        </w:rPr>
        <w:t xml:space="preserve"> </w:t>
      </w:r>
      <w:r>
        <w:rPr>
          <w:sz w:val="24"/>
        </w:rPr>
        <w:t xml:space="preserve">az alapképzési szakaszban folyó előtanulmányokra épüljenek a tanári M-be továbblépés felvételi kritériumai. A 10 tanári kredit megszerzése során mutatott eredményesség és a tanári mesterséggel kapcsolatos dokumentálható attitűdök alapján megfogalmazható szakmai ajánlás kapjon szerepet a felvételi döntésben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nári </w:t>
      </w:r>
      <w:r>
        <w:rPr>
          <w:b/>
          <w:sz w:val="24"/>
        </w:rPr>
        <w:t>tanulmányok ajánlott tartalma, belső arányai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kínált kollégiumok jelenthetne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edeutikai jellegű tanulmányokat, vagyis a tanári, pedagógus mesterség, a nevelés és oktatás élet- és tudatvilágának első közelítésben történő leírását, terepen is történő tanulmányozásá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örténeti, szociológiai, lélektani alapoka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ber- és önismereti alapozá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munikációs készségfejleszté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edagógus mesterség szaknyelvi, információszerzési és -kezelési alapj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tartalmak beépítésével</w:t>
      </w:r>
      <w:r>
        <w:rPr>
          <w:b/>
          <w:sz w:val="24"/>
        </w:rPr>
        <w:t xml:space="preserve"> két tematikus modul</w:t>
      </w:r>
      <w:r>
        <w:rPr>
          <w:sz w:val="24"/>
        </w:rPr>
        <w:t xml:space="preserve"> – mindkettőben elméleti és gyakorlati tanulmányok - biztosítása kívánatos. Az első modul elméleti alkotóeleme </w:t>
      </w:r>
      <w:r>
        <w:rPr>
          <w:i/>
          <w:sz w:val="24"/>
        </w:rPr>
        <w:t>a gondolkodók a nevelésről, a hagyományos és alternatív iskolaképek</w:t>
      </w:r>
      <w:r>
        <w:rPr>
          <w:sz w:val="24"/>
        </w:rPr>
        <w:t xml:space="preserve"> tárgykörét tárgyalja, gyakorlati részében </w:t>
      </w:r>
      <w:r>
        <w:rPr>
          <w:i/>
          <w:sz w:val="24"/>
        </w:rPr>
        <w:t>a köznapi pedagógiai nézetek (iskola a generációk emlékezetében, meghatározó pedagógiai élmények)</w:t>
      </w:r>
      <w:r>
        <w:rPr>
          <w:sz w:val="24"/>
        </w:rPr>
        <w:t xml:space="preserve"> feltárását és elemzését nyújtja. A második modul elméleti része </w:t>
      </w:r>
      <w:r>
        <w:rPr>
          <w:i/>
          <w:sz w:val="24"/>
        </w:rPr>
        <w:t>a személyiségfejlesztés a családban és iskolában</w:t>
      </w:r>
      <w:r>
        <w:rPr>
          <w:sz w:val="24"/>
        </w:rPr>
        <w:t xml:space="preserve"> tárgykörére vonatkozik, gyakorlati összetevője </w:t>
      </w:r>
      <w:r>
        <w:rPr>
          <w:i/>
          <w:sz w:val="24"/>
        </w:rPr>
        <w:t>az egyén és csoport</w:t>
      </w:r>
      <w:r>
        <w:rPr>
          <w:sz w:val="24"/>
        </w:rPr>
        <w:t xml:space="preserve"> rendszeres iskolai megfigyelését, valamint kommunikációs helyzetgyakorlatokat ölel fe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10 kredit tartalmi megoszlása alapvetően tükrözze a 111/1997-es Kormányrendeletnek a pedagógia-pszichológia és az elmélet-gyakorlat terén is kiegyensúlyozott arányait. A krediteket és óraszámokat illetően 2-3 kredites előadások és 2-3 kredites gyakorlatok jöhetnek számításba, heti 2-3 órával. (Az 1 kr értékű 1 órás terepmunkát, tréninget vélhetően nem tudja az intézmény finanszírozni. Ilyen feladatokat és többlet kreditet az előadáshoz, szemináriumhoz kapcsolt, azt követő egyéni munka jelentheti.) Fontos, hogy a tömegképzési helyzetet jelentő nagyelőadások mellett a közép- és kiscsoportos foglalkozásoknak is teret biztosítson az alapképz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ktatásszervezési ajánlások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10 tanárképzési kredit az alapképzésben előkészületet jelent a tanárságra, de nem azonos a tanári mesterképzés tantárgyaival, azokat nem helyettesíti, kreditszámát nem csökkent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A 10 kr kollégiumainak tartalmi és oktatásszervezési kérdéseiben az intézmény tanárképzési szakgazdája az illeték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10 kredit megszerzése érdekében készült hallgatói teljesítményekből a jelölt feljegyzéseket, portfóliót állítson össze, ami adalékul szolgálhat a tanári M-be történő felvételének ajánl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6:00Z</dcterms:created>
  <dc:creator>Csirmazné</dc:creator>
  <dc:description/>
  <cp:keywords/>
  <dc:language>en-US</dc:language>
  <cp:lastModifiedBy>Viola Attila</cp:lastModifiedBy>
  <cp:lastPrinted>2004-02-23T12:13:00Z</cp:lastPrinted>
  <dcterms:modified xsi:type="dcterms:W3CDTF">2005-03-09T13:18:00Z</dcterms:modified>
  <cp:revision>3</cp:revision>
  <dc:subject/>
  <dc:title> </dc:title>
</cp:coreProperties>
</file>