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caps/>
          <w:sz w:val="24"/>
          <w:szCs w:val="24"/>
        </w:rPr>
        <w:t>ÖSSZEfOGLALÓ</w:t>
      </w:r>
    </w:p>
    <w:p>
      <w:pPr>
        <w:pStyle w:val="Normal"/>
        <w:rPr>
          <w:rFonts w:ascii="Arial" w:hAnsi="Arial" w:cs="Arial"/>
          <w:sz w:val="24"/>
          <w:szCs w:val="24"/>
        </w:rPr>
      </w:pPr>
      <w:r>
        <w:rPr>
          <w:rFonts w:cs="Arial" w:ascii="Arial" w:hAnsi="Arial"/>
          <w:sz w:val="24"/>
          <w:szCs w:val="24"/>
        </w:rPr>
        <w:tab/>
        <w:tab/>
        <w:tab/>
        <w:tab/>
        <w:t>az MTA Pedagógiai Bizottság</w:t>
      </w:r>
    </w:p>
    <w:p>
      <w:pPr>
        <w:pStyle w:val="Normal"/>
        <w:rPr/>
      </w:pPr>
      <w:r>
        <w:rPr>
          <w:rFonts w:cs="Arial" w:ascii="Arial" w:hAnsi="Arial"/>
          <w:sz w:val="24"/>
          <w:szCs w:val="24"/>
        </w:rPr>
        <w:tab/>
        <w:tab/>
        <w:tab/>
        <w:t xml:space="preserve">       Pedagógusképzési Albizottságának</w:t>
      </w:r>
    </w:p>
    <w:p>
      <w:pPr>
        <w:pStyle w:val="Normal"/>
        <w:rPr/>
      </w:pPr>
      <w:r>
        <w:rPr>
          <w:rFonts w:cs="Arial" w:ascii="Arial" w:hAnsi="Arial"/>
          <w:sz w:val="24"/>
          <w:szCs w:val="24"/>
        </w:rPr>
        <w:tab/>
        <w:tab/>
        <w:t xml:space="preserve">       a 2002-2005. évi ciklusban folytatott munkájáró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dagógusképzési Albizottság  – hagyományaihoz híven, ugyanakkor a folyvást megújuló követelményeknek és kihívásoknak is megfelelve  –  a jelen beszámolási időszakban is a pedagógusképzés tudományos alapjainak és gyakorlatának fejlesztését igyekezett előmozdítani az MTA Pedagógiai Bizottságának keret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vékenységi területeink</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 pedagógusképzés tudományos alapjainak fejlesztése teré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 vonatkozó kutatások ösztönzése,</w:t>
      </w:r>
    </w:p>
    <w:p>
      <w:pPr>
        <w:pStyle w:val="Normal"/>
        <w:ind w:left="1068"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órum biztosítása a megismerés/megismertetés, reflektálás, értékelés, terjesztés számára,</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 tudományos utánpótlás, különösen is a doktorjelöltek segítése  </w:t>
      </w:r>
    </w:p>
    <w:p>
      <w:pPr>
        <w:pStyle w:val="Normal"/>
        <w:rPr/>
      </w:pPr>
      <w:r>
        <w:rPr>
          <w:rFonts w:eastAsia="Arial" w:cs="Arial" w:ascii="Arial" w:hAnsi="Arial"/>
          <w:sz w:val="24"/>
          <w:szCs w:val="24"/>
        </w:rPr>
        <w:t xml:space="preserve">                     </w:t>
      </w:r>
      <w:r>
        <w:rPr>
          <w:rFonts w:cs="Arial" w:ascii="Arial" w:hAnsi="Arial"/>
          <w:sz w:val="24"/>
          <w:szCs w:val="24"/>
        </w:rPr>
        <w:t>(az Albizottság szakmai kompetenciájának területén);</w:t>
      </w:r>
    </w:p>
    <w:p>
      <w:pPr>
        <w:pStyle w:val="Normal"/>
        <w:ind w:left="1068"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 pedagógusképzés gyakorlatának fejlesztése vonatkozásában:</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az országos és intézményi szintű közép- és hosszú távú fejlesztési tervek kölcsönös megismerése, értékelése, igény szerinti véleményezése, értékelés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fórum biztosítása a hazai és külföldi képzési gyakorlat és tapasztalatok megismerésére/megismertetésére és értékelésé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Albizottság tevékenységi területe kiterjed a pedagógusképzés minden szintjére (középfokú, főiskolai, egyetemi, doktori képzés) és minden irányultságára (általános művelési, gyógypedagógiai, szakképzési, testnevelési, művészeti stb. célú pedagógusképz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03-ban elkészült a Pedagógusképzési Albizottság honlapja, amely az ülések közötti időszakokban is jó lehetőséget biztosít a folyamatos kapcsolattartásra és tájékozódásra (</w:t>
      </w:r>
      <w:hyperlink r:id="rId2">
        <w:r>
          <w:rPr>
            <w:rStyle w:val="InternetLink"/>
            <w:rFonts w:cs="Arial" w:ascii="Arial" w:hAnsi="Arial"/>
            <w:sz w:val="24"/>
            <w:szCs w:val="24"/>
          </w:rPr>
          <w:t>http://www.banki.hu/pedkalb</w:t>
        </w:r>
      </w:hyperlink>
      <w:r>
        <w:rPr>
          <w:rFonts w:cs="Arial" w:ascii="Arial" w:hAnsi="Arial"/>
          <w:sz w:val="24"/>
          <w:szCs w:val="24"/>
        </w:rPr>
        <w:t>). A honlap bővíti és gyorsítja a tagok közti információcserét, és egyszersmind elérhetővé teszi az információkat az Albizottság körén kívül is minden érdeklődő számára. Lehetőséget ad továbbá egyéni vélemények közlésére, eszmecserére, az albizottsági ülések munkájának felidézésére. Különösen is fontos szolgáltatása a honlapnak, hogy elhelyezhetnek rajta – elsősorban – az Albizottság tagjai terjedelmesebb közleményeket, beszámolókat, ismertetéseket, tanulmányokat. Így az Albizottság honlapja az elektronikus úton való publikálást is seg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albizottsági ülések előre meghirdetett témák ismeretében kerültek megrendezésre. A foglalkozások, ill. a témák földolgozásának az a módszere vált be, hogy a témát egy vagy két különösen is neves szakembere vezette föl, amit megbeszélés, vita követet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beszámolási időszak vitaüléseinek legfontosabb témái a következők vol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reditrendszer bevezetése. Összefüggések a képesítés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vetelményekk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Pedagógus továbbképzés I. </w:t>
      </w:r>
    </w:p>
    <w:p>
      <w:pPr>
        <w:pStyle w:val="Normal"/>
        <w:jc w:val="both"/>
        <w:rPr/>
      </w:pPr>
      <w:r>
        <w:rPr>
          <w:rFonts w:eastAsia="Arial" w:cs="Arial" w:ascii="Arial" w:hAnsi="Arial"/>
          <w:sz w:val="24"/>
          <w:szCs w:val="24"/>
        </w:rPr>
        <w:t xml:space="preserve">     </w:t>
      </w:r>
      <w:r>
        <w:rPr>
          <w:rFonts w:cs="Arial" w:ascii="Arial" w:hAnsi="Arial"/>
          <w:sz w:val="24"/>
          <w:szCs w:val="24"/>
        </w:rPr>
        <w:t>Szakirányú továbbképzési szakok, pedagógus-szakvizsgára felkészítő</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akirányú továbbképzések, akkreditált tovább</w:t>
        <w:softHyphen/>
        <w:t>képzési programo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edagógus továbbképzés II. </w:t>
      </w:r>
    </w:p>
    <w:p>
      <w:pPr>
        <w:pStyle w:val="Normal"/>
        <w:jc w:val="both"/>
        <w:rPr/>
      </w:pPr>
      <w:r>
        <w:rPr>
          <w:rFonts w:eastAsia="Arial" w:cs="Arial" w:ascii="Arial" w:hAnsi="Arial"/>
          <w:sz w:val="24"/>
          <w:szCs w:val="24"/>
        </w:rPr>
        <w:t xml:space="preserve">      </w:t>
      </w:r>
      <w:r>
        <w:rPr>
          <w:rFonts w:cs="Arial" w:ascii="Arial" w:hAnsi="Arial"/>
          <w:sz w:val="24"/>
          <w:szCs w:val="24"/>
        </w:rPr>
        <w:t xml:space="preserve">A pedagógus-továbbképzés rendszerének szabályozása és működése. </w:t>
      </w:r>
    </w:p>
    <w:p>
      <w:pPr>
        <w:pStyle w:val="Normal"/>
        <w:jc w:val="both"/>
        <w:rPr/>
      </w:pPr>
      <w:r>
        <w:rPr>
          <w:rFonts w:eastAsia="Arial" w:cs="Arial" w:ascii="Arial" w:hAnsi="Arial"/>
          <w:sz w:val="24"/>
          <w:szCs w:val="24"/>
        </w:rPr>
        <w:t xml:space="preserve">      </w:t>
      </w:r>
      <w:r>
        <w:rPr>
          <w:rFonts w:cs="Arial" w:ascii="Arial" w:hAnsi="Arial"/>
          <w:sz w:val="24"/>
          <w:szCs w:val="24"/>
        </w:rPr>
        <w:t>A felsőoktatási intézmények pedagógus-továbbképzési kínálatán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mér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Értékőrzés és megújulás a pedagógusképzés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ályakép, pályatudat, szakmai kompetencia fejlesztése tanárjelölte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ré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anárképzés és a szakértői tevékenysé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7.   Gondolkodásfejlesztési módszerek a tanárképzés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gyakorlati képzés néhány problémája, különös tekintettel a tanárképzé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éges követelménye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Kompetencia-fejlesztés és új kihívások a pedagógusképzés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pedagógiai  mesterségre felkészítés megújítási  törekvés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 pedagógiai képességfejlesztés formá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2.  A tanárképzés kétszintűvé fejlesztése a bolognai rendszer szerint</w:t>
      </w:r>
    </w:p>
    <w:p>
      <w:pPr>
        <w:pStyle w:val="Normal"/>
        <w:jc w:val="both"/>
        <w:rPr>
          <w:rFonts w:ascii="Arial" w:hAnsi="Arial" w:cs="Arial"/>
          <w:sz w:val="24"/>
          <w:szCs w:val="24"/>
        </w:rPr>
      </w:pPr>
      <w:r>
        <w:rPr>
          <w:rFonts w:cs="Arial" w:ascii="Arial" w:hAnsi="Arial"/>
          <w:sz w:val="24"/>
          <w:szCs w:val="24"/>
        </w:rPr>
        <w:tab/>
      </w:r>
    </w:p>
    <w:p>
      <w:pPr>
        <w:pStyle w:val="Normal"/>
        <w:ind w:hanging="142"/>
        <w:jc w:val="both"/>
        <w:rPr/>
      </w:pPr>
      <w:r>
        <w:rPr>
          <w:rFonts w:eastAsia="Arial" w:cs="Arial" w:ascii="Arial" w:hAnsi="Arial"/>
          <w:sz w:val="24"/>
          <w:szCs w:val="24"/>
        </w:rPr>
        <w:t xml:space="preserve"> </w:t>
      </w:r>
      <w:r>
        <w:rPr>
          <w:rFonts w:cs="Arial" w:ascii="Arial" w:hAnsi="Arial"/>
          <w:sz w:val="24"/>
          <w:szCs w:val="24"/>
        </w:rPr>
        <w:t>*13.  A tanárképzés fejlesztésének aktuális kérdés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kétciklusú  (a bolognai folyamatba illeszkedő)  képzés szervezésének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tásai a pedagógusképzés tartalmára</w:t>
      </w:r>
    </w:p>
    <w:p>
      <w:pPr>
        <w:pStyle w:val="Normal"/>
        <w:jc w:val="both"/>
        <w:rPr>
          <w:rFonts w:ascii="Arial" w:hAnsi="Arial" w:cs="Arial"/>
          <w:sz w:val="24"/>
          <w:szCs w:val="24"/>
        </w:rPr>
      </w:pPr>
      <w:r>
        <w:rPr>
          <w:rFonts w:cs="Arial" w:ascii="Arial" w:hAnsi="Arial"/>
          <w:sz w:val="24"/>
          <w:szCs w:val="24"/>
        </w:rPr>
      </w:r>
    </w:p>
    <w:p>
      <w:pPr>
        <w:pStyle w:val="Normal"/>
        <w:ind w:hanging="284"/>
        <w:jc w:val="both"/>
        <w:rPr/>
      </w:pPr>
      <w:r>
        <w:rPr>
          <w:rFonts w:eastAsia="Arial" w:cs="Arial" w:ascii="Arial" w:hAnsi="Arial"/>
          <w:sz w:val="24"/>
          <w:szCs w:val="24"/>
        </w:rPr>
        <w:t xml:space="preserve">  </w:t>
      </w:r>
      <w:r>
        <w:rPr>
          <w:rFonts w:cs="Arial" w:ascii="Arial" w:hAnsi="Arial"/>
          <w:sz w:val="24"/>
          <w:szCs w:val="24"/>
        </w:rPr>
        <w:t xml:space="preserve">**14.  A szomatikus nevelés, különös tekintettel a testnevelésre é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észségügyi képzés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pPr>
      <w:r>
        <w:rPr>
          <w:rFonts w:cs="Arial" w:ascii="Arial" w:hAnsi="Arial"/>
          <w:sz w:val="24"/>
          <w:szCs w:val="24"/>
        </w:rPr>
        <w:t>*   A Pedagógiai Bizottsággal közös ülésen</w:t>
      </w:r>
    </w:p>
    <w:p>
      <w:pPr>
        <w:pStyle w:val="Normal"/>
        <w:ind w:left="3540"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Jelen beszámolási időszakon átívelően</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 xml:space="preserve">Az összejövetelek látogatottságát a beszámolási időszak első felében még csak cca. 10-12 állandó tag jellemezte. Tagságunk körét – megfelelő körültekintéssel, tájékoztatással és személyes megkeresésekkel –  frissíteni igyekeztünk, amelynek eredményeként  2004. november 29-én az albizottság személyi összetételében is megújult, kibővült (lásd </w:t>
      </w:r>
      <w:hyperlink r:id="rId3">
        <w:r>
          <w:rPr>
            <w:rStyle w:val="InternetLink"/>
            <w:rFonts w:cs="Arial" w:ascii="Arial" w:hAnsi="Arial"/>
            <w:sz w:val="24"/>
            <w:szCs w:val="24"/>
          </w:rPr>
          <w:t>http://www.banki.hu/pedkalb</w:t>
        </w:r>
      </w:hyperlink>
      <w:r>
        <w:rPr>
          <w:rFonts w:cs="Arial" w:ascii="Arial" w:hAnsi="Arial"/>
          <w:sz w:val="24"/>
          <w:szCs w:val="24"/>
        </w:rPr>
        <w:t xml:space="preserve"> honlapunkon „Az Albizottság tagjai” címszó alatt). Az új tagok révén a pedagógusképzésnek immár a korábbinál is szélesebb spektruma képviselteti magát az Albizottság munkájában. Varga Lajos leköszönő elnök az Albizottság különösen is kiemelkedően aktív eddigi tagjának, Balogh Lászlónak adta át a vezetést, akit a tagság titkos szavazással (17 „igen” és 1 „nem” szavazati aránnyal) választott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dagógusképzési Albizottság rendszeresen képviselteti magát az évenként megrendezésre kerülő Országos Neveléstudományi Konferencián egyéni előadásokkal, ill. önálló albizottsági szimpózium szervezésével. </w:t>
      </w:r>
    </w:p>
    <w:p>
      <w:pPr>
        <w:pStyle w:val="Normal"/>
        <w:jc w:val="both"/>
        <w:rPr>
          <w:rFonts w:ascii="Arial" w:hAnsi="Arial" w:cs="Arial"/>
          <w:sz w:val="24"/>
          <w:szCs w:val="24"/>
        </w:rPr>
      </w:pPr>
      <w:r>
        <w:rPr>
          <w:rFonts w:cs="Arial" w:ascii="Arial" w:hAnsi="Arial"/>
          <w:sz w:val="24"/>
          <w:szCs w:val="24"/>
        </w:rPr>
        <w:t xml:space="preserve">A Konferencia (elsősorban pedagógusképzés szempontjából fontos) tapasztalatait minden évben a konferenciát követő albizottsági ülésen is elemezzük és megvitatju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akmai események, publikációk természetesen a honlapunkon is követhetők. Ilyen például  a  III. ONK anyagából a pedagógusképzéssel kapcsolatos előadások válogatása, és  –  a szerzők hozzájárulásával  –  ilyenformán is történő publikálása, amelyek honlapunkon (</w:t>
      </w:r>
      <w:hyperlink r:id="rId4">
        <w:r>
          <w:rPr>
            <w:rStyle w:val="InternetLink"/>
            <w:rFonts w:cs="Arial" w:ascii="Arial" w:hAnsi="Arial"/>
            <w:sz w:val="24"/>
            <w:szCs w:val="24"/>
          </w:rPr>
          <w:t>http://www.banki.hu/pedkalb</w:t>
        </w:r>
      </w:hyperlink>
      <w:r>
        <w:rPr>
          <w:rFonts w:cs="Arial" w:ascii="Arial" w:hAnsi="Arial"/>
          <w:sz w:val="24"/>
          <w:szCs w:val="24"/>
        </w:rPr>
        <w:t>) „A konferencia-előadások összefoglalói”  címen olvashatók. A legutóbbi, a IV. ONK pedagógusképzés szemszögéből történő elemzésének összefoglalója a „Szakmai közlemények” rovat „Előadások” címszavára kattintva érhető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Albizottság tagjainak a bolognai folyamat pedagógusképzési (tanárképzési) javaslatairól kialakított véleményeit megküldtük a Pedagógiai Bizottság Elnökének és honlapunk (</w:t>
      </w:r>
      <w:hyperlink r:id="rId5">
        <w:r>
          <w:rPr>
            <w:rStyle w:val="InternetLink"/>
            <w:rFonts w:cs="Arial" w:ascii="Arial" w:hAnsi="Arial"/>
            <w:sz w:val="24"/>
            <w:szCs w:val="24"/>
          </w:rPr>
          <w:t>http://www.banki.hu/pedkalb</w:t>
        </w:r>
      </w:hyperlink>
      <w:r>
        <w:rPr>
          <w:rFonts w:cs="Arial" w:ascii="Arial" w:hAnsi="Arial"/>
          <w:sz w:val="24"/>
          <w:szCs w:val="24"/>
        </w:rPr>
        <w:t>) Fórum/Vélemények rovatában is közzé</w:t>
        <w:softHyphen/>
        <w:t>tett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lbizottság háttérintézménye jelen beszámolási időszakban is a Budapesti Műszaki Főiskola Mérnökpedagógiai Intézete v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dapest, 2005. szeptember 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Pentelényi Pál</w:t>
      </w:r>
    </w:p>
    <w:p>
      <w:pPr>
        <w:pStyle w:val="Normal"/>
        <w:jc w:val="both"/>
        <w:rPr/>
      </w:pPr>
      <w:r>
        <w:rPr>
          <w:rFonts w:cs="Arial" w:ascii="Arial" w:hAnsi="Arial"/>
          <w:sz w:val="24"/>
          <w:szCs w:val="24"/>
        </w:rPr>
        <w:tab/>
        <w:tab/>
        <w:tab/>
        <w:tab/>
        <w:tab/>
        <w:t xml:space="preserve">      az Albizottság titk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eszámolási időszak elnök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ga Lajos  s.k.</w:t>
        <w:tab/>
        <w:tab/>
        <w:tab/>
        <w:t xml:space="preserve">          Balogh László  s.k.</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hu/pedkalb" TargetMode="External"/><Relationship Id="rId3" Type="http://schemas.openxmlformats.org/officeDocument/2006/relationships/hyperlink" Target="http://www.banki.hu/pedkalb" TargetMode="External"/><Relationship Id="rId4" Type="http://schemas.openxmlformats.org/officeDocument/2006/relationships/hyperlink" Target="http://www.banki.hu/pedkalb" TargetMode="External"/><Relationship Id="rId5" Type="http://schemas.openxmlformats.org/officeDocument/2006/relationships/hyperlink" Target="http://www.banki.hu/pedkal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23:00Z</dcterms:created>
  <dc:creator>P.P-T.P</dc:creator>
  <dc:description/>
  <cp:keywords/>
  <dc:language>en-US</dc:language>
  <cp:lastModifiedBy>MPI</cp:lastModifiedBy>
  <cp:lastPrinted>2005-11-13T11:59:00Z</cp:lastPrinted>
  <dcterms:modified xsi:type="dcterms:W3CDTF">2005-11-14T10:12:00Z</dcterms:modified>
  <cp:revision>80</cp:revision>
  <dc:subject/>
  <dc:title>ÖSSZEFOGLALÓ</dc:title>
</cp:coreProperties>
</file>