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LINT 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int Péter  -  Biczó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írás, mely 2 ponton érinti a tervezetet, a roma kisebbség oktatási stratégiája, illetve a határon túli ped. gyakorlat és kutatás, együttműködés területét. Biczó Gábor kollégámmal együtt jegyezzük az alábbiakat ( ő a Miskolci Egyetem Viz és Kult. Antropológia Tanszék egy. hab. doc. tanára)</w:t>
        <w:br/>
      </w:r>
    </w:p>
    <w:p>
      <w:pPr>
        <w:pStyle w:val="Normal"/>
        <w:rPr/>
      </w:pPr>
      <w:r>
        <w:rPr/>
        <w:t>Kiegészítő javaslatok a roma kisebbség integrációját szolgáló komplex pedagógiai program koncepciójához</w:t>
        <w:br/>
        <w:br/>
        <w:t xml:space="preserve">A magyarországi roma és a kárpát-medencei magyar anyanyelvű roma népesség integrációjának – társadalmi, kulturális és gazdasági beilleszkedésének és felzárkózásának – alapvető előfeltétele a rendkívül heterogén szociokulturális adottságokkal rendelkező célcsoport lokális adottságaihoz igazodó, szituatív, tehát a közösségek helyi viszonyaira szabott pedagógiai cselekvési tervezet kidolgozása. </w:t>
        <w:br/>
        <w:t xml:space="preserve">A társadalmi munkamegosztásban tevőleges szerepet vállalni képes és vállalni akaró roma közösségek a gyökeresen eltérő indulófeltételek miatt csak az eseti, a sajátos körülményekhez szabott integrációs terv mentén szerveződhetnek meg. A roma társadalom integrációjának minden közösségre érvényes és az egyetemes problémakezelés elveit valló általános cselekvési tervezete a célcsoport heterogén szerkezete miatt nem dolgozható ki.  A célok megvalósításában a pedagógiai-nevelési feladatok és eszközök, amint az állami intézményszervezési gyakorlat kiemelkedő jelentőségű előfeltétel. A lokális színtér helyi roma közösségeire szabott szituatív pedagógiai programok kidolgozása interdiszciplináris feladat, amely legalább három világosan elhatárolható lépésből áll. </w:t>
        <w:br/>
        <w:t>Első az előkészítő (társadalomtudományi) fázis, amely a lokális közösség adottságait – kulturális és társadalmi viszonyainak, hatalmi szerkezetének, gazdasági viszonyainak, sajátos hálózati-szervezeti adottságainak – módszeres, tehát kulturális antropológiai szemléletű, az életközösséget a belső feltételei szerint megismerő és leíró szakasza. A szituatív cselekvési terv alkalmazási színterének meghatározása – a csoport, a település vagy a régió kereteinek azonosítása – az első szakaszban történik.</w:t>
        <w:br/>
        <w:t>Második, a pedagógiai cselekvési terv lokális színtérre szabott kidolgozásának és megvalósításának (pedagógiai) fázisa. Itt kerül sor az általános nevelési és oktatási tartalom a képzésbe történő átültetésére a helyi adottságok figyelembevételével. Az integráció pedagógiai szakaszában érvényesített szituatív célok szervesen épülnek az első fázisra, ami a mindenkori sajátosságok ismeretében alapozza meg a helyi viszonyokra épülő oktatási, nevelési munkát.</w:t>
        <w:br/>
        <w:t>Harmadszor, az alapvető össztársadalmi érdeknek tekinthető roma kisebbségi közösségek integrációjának pedagógiai programjában a várható gyakorlati kimeneti következmények tervezése ugyancsak fontos szakasz. A gyakorlati integrációs fázis az intézményi képzésből kikerülő roma fiatalok egyénre szabott konkrét beilleszkedését szolgáló életpályamodell kimunkálása – hivatás választása, elhelyezkedés és nyomkövetés intézményi tervezése.</w:t>
        <w:br/>
        <w:t>Az integráció pedagógiai-nevelési feladatként történő előmozdításának két fontos előfeltételét biztosítani kell.</w:t>
        <w:br/>
        <w:t>Elsőként a tervezet megvalósításának döntő eleme kompetens óvónők, tanítók és tanárok képzése és pályán tartása. Ennek érdekében célszerű a pedagógus képzés minden szintjén, kötelező jelleggel beépíteni a roma kultúra és társadalom elemi megismerését szolgáló, valamint ezen tudás alkalmazását megalapozó modern kulturális antropológiai kurzusokat és terepgyakorlatot.</w:t>
        <w:br/>
        <w:t xml:space="preserve">Másfelől a roma kisebbség integrációját szolgáló komplex pedagógiai tervezet megvalósításának előfeltétele, hogy a célközösségben tevékenykedő pedagógusok képesek legyenek a lokális színtér viszonyai között önállóan tájékozódni, az integrációban szerepet vállaló más intézmények – önkormányzat, szociális szolgálat stb. – szakembereivel együttműködni, és a közvetlen problémák megoldására javaslatot megfogalmazni. </w:t>
        <w:br/>
        <w:t xml:space="preserve">A kisebbségi integrációban közreműködő pedagógus az integrációs célt szolgáló és a helyi körülményekhez szabott komplex program végrehajtója. </w:t>
        <w:br/>
        <w:br/>
        <w:t>Dr. Bálint Péter – Dr. Biczó Gábor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54:00Z</dcterms:created>
  <dc:creator>Pentelenyi Pal</dc:creator>
  <dc:description/>
  <dc:language>en-US</dc:language>
  <cp:lastModifiedBy>Pentelenyi Pal</cp:lastModifiedBy>
  <dcterms:modified xsi:type="dcterms:W3CDTF">2010-12-06T20:53:00Z</dcterms:modified>
  <cp:revision>2</cp:revision>
  <dc:subject/>
  <dc:title>Bálint Péter  -  Biczó Gábor</dc:title>
</cp:coreProperties>
</file>