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US IVÁ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lemény a felsőoktatási törvény koncepciójáról – a tanárképzés nézőpontjáb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rvendetesnek tartjuk, hogy a kormányzat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felfigyelt a kormányzat a feszültségekre és azokat magas szintű jogszabályban kívánja rendezni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formán fontosnak tartja a pedagógusképzésben a tanári mesterségbeli és a szaktudományos felkészítést,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őrzi a kompetenciákat a képzés kimeneti követelményeiként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ségben kezeli az alap-, a bevezető- és a továbbképzést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kmai fejlődést az életpálya egészében képzeli el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tosnak gondolja a tanárképző intézetek létesítését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tosnak tartja a tanári pálya vonzóvá tételét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gedhetetlennek tartja az alapszakok felülvizsgálatát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nárképzés egységességének fenntartására törekszik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ttörvényt hoz létre, amelynek háttérrendelkezései rugalmasan képesek követni a változások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megoldási javaslatok közül átgondolandónak tartjuk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kétciklusú képzés az egyciklusú képzés alapformaként történő értelmezését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ltoztatások radikális megvalósítását azt megelőzően, hogy a kétciklusú képzés akár egyetlen évfolyama is befejezte volna tanulmányait, és hogy a tapasztalatok elemzésére bármilyen módon is sor került volna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lapszakokkal kapcsolatos problémák olyan megoldását, mely szerint a hallgatók vagy akadémikus, vagy gyakorlati jellegű alapszakon kezdik meg tanulmányaikat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 főiskolák és egyetemek közötti különbségek növelését: az oktatók eltérő minősítettségét, az eltérő oktató- hallgató létszámarányt, a képzés jellegével kapcsolatos eltérő elvárások: elméleti, illetve gyakorlati irányultság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edagógusképzés minőségével, az erre vonatkozó kutatások és fejlesztések megvalósításával kapcsolatos, a jelenleg érvényes oktatási törvényben megfogalmazott, miniszteri felelősség fenntartásá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észrevétel:</w:t>
      </w:r>
    </w:p>
    <w:p>
      <w:pPr>
        <w:pStyle w:val="Normal"/>
        <w:autoSpaceDE w:val="false"/>
        <w:ind w:first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nárképzés alapmodelljének a két emeltszintű érettségi és alkalmassági követelmények alapján történő felvétellel, két szakos, osztatlan öt+egy gyakorlati éves képzést tekintjü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is, az alapmodell kiemeli a tanárképzést a bolognai rendszerből. Ennek indoklásában olyan feszültségek szerepelnek, mint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ásfél szakosság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lapképzés belső aránytalanságai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a pedagógiai és a pszichológiai képzésnek a képzés későbbi időszakára tolódása</w:t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jon, a fenti három jelenség indokolja-e a pedagógusképzésnek a bolognai rendszerből történő kiemelését? </w:t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vánvaló, hogy a másfél szakosság, az alapképzés belső arányai könnyűszerrel kiküszöbölhetők a bolognai rendszer keretein belül is. A pedagógiai és a pszichológiai képzés a bolognai rendszernek abban a változatában, ami megvalósításra került, részben későbbi időszakra került, mint korábban volt. Természetesen, a 10 kredites bevezető képzés – ahol ezt tisztességgel megvalósították – már a pedagógiai és a pszichológiai képzés hasznos és szerves részének tekinthető. Az is kérdéses, hogy egy 5és fél vagy különösen egy hatéves képzés keretein belül, a pedagógiai és pszichológiai képzés a 10 kredites alapozás után, nem oldható-e meg a 3. évtől kezdődően. Európa sok országában ebben az időszakban vagy még később kezdődik a pedagógiai és a pszichológiai képzés.</w:t>
      </w:r>
    </w:p>
    <w:p>
      <w:pPr>
        <w:pStyle w:val="Normal"/>
        <w:ind w:left="72" w:hanging="0"/>
        <w:rPr/>
      </w:pPr>
      <w:r>
        <w:rPr>
          <w:b/>
          <w:sz w:val="28"/>
          <w:szCs w:val="28"/>
        </w:rPr>
        <w:t>Amennyiben ezt a gondolatmenetet elfogadjuk, a koncepció indoklásából nem marad egyetlen érv sem, azaz a bolognai rendszer felszámolása indokolatlannak tűnik.</w:t>
      </w:r>
    </w:p>
    <w:p>
      <w:pPr>
        <w:pStyle w:val="Normal"/>
        <w:ind w:left="72" w:hanging="0"/>
        <w:rPr/>
      </w:pPr>
      <w:r>
        <w:rPr>
          <w:b/>
          <w:sz w:val="28"/>
          <w:szCs w:val="28"/>
        </w:rPr>
        <w:t>Minden bizonnyal vannak olyan érvek is, amelyek az indoklásban nem szerepeltek, de a tervezetet motiválták. Ezekkel a meg nem jelenő érvekkel szemben nehéz ellenérveket szembeállítani.</w:t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lmúlt félévben a legtöbbet hangoztatott érv a természettudományos tanári szakképzettségek iránti minimális hallgatói érdeklődés volt. A kormányzat minden bizonnyal átlátta ennek az érvelésnek a tarthatatlanságát, ezért nem is sorolta fel az indokok között. Talán, az oktatáspolitika számára is világossá vált, hogy ezen a gondon két – a tanárképzés struktúráján kívül eső – intézkedéssel lehet csak segíteni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rítési bázis szélesítésével, azaz a középiskolai természettudományos oktatás színvonalának emelésével, illetve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k elősegítésével, hogy a szűk merítési bázisból minél többen válasszák a tanári pályát, azaz a tanári pálya vonzerejének növelésével (ösztöndíjakkal, fizetésemeléssel, életpálya modellel, a munkakörülmények javításával. Ebbe az irányba a kormányzat tesz is lépéseket, amelyeket egyértelműen csak helyeselni lehet.</w:t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hogyan megvizsgáltuk a szövegben nem szereplő, a bolognai rendszer ellen megfogalmazott érveket, egy pillantást kell vetni a bolognai rendszer azon előnyeire, amelyeket az előterjesztés figyelmen kívül hagy. (Az indoklás csak a későbbi időpontban megvalósuló szakválasztást említi.)</w:t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tétlenül idekívánkozik még néhány lényeges mozzanat, amelyekről az előterjesztők megfeledkeznek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olognai folyamat bevezetésének egyik lényeges szempontja az volt, hogy a felsőoktatásba bekerülők számát olyan módon lehessen növelni, hogy ez ne mondjon ellent a gazdaság teherbíró-képességének (a hallgatók egy része 3 év után képesítést szerezhessen, ne töltsön még 2 vagy 3 évet az egyetem falai között). Ennek az előnynek a kiaknázásához, természetesen, szükség van az alapszakok átdolgozására és az alapszakok iránti munkaerő-piaci igények motiválására, az iskolákban differenciált munkaerő alkalmazására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A bolognai rendszer módot ad arra, hogy az első három év során a képző intézmény megállapíthassa a hallgató pályaalkalmasságát (a nemzetközi gyakorlat szerint sokkal alaposabban, mint bármilyen a felvételi során alkalmazott alkalmassági vizsgálattal) és a hallgató is meggyőződhessen pályaválasztásának helyességéről.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sterszakon az elmúlt két évben tanulmányaikat megkezdő hallgatók több intézményben érzékelhető nagyobb motiváltsága, elkötelezettsége nagy valószínűséggel, részben a megalapozottabb pályaválasztásnak, részben pedig a pedagógiai-pszichológiai tárgyak korszerűbb tartalmának, gyakorlatiasabb módszereinek tudható be.</w:t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ddig elmondottakkal nem szeretnénk megkérdőjelezni annak a lehetőségét, hogy a hallgatók a 3 év elteltével megfelelő tanulmányi eredmény elérése esetén, közvetlenül, mintegy egyciklusú képzésben, folytathassák tanulmányaikat. Észrevételeink csupán arra irányultak, hogy nem tartjuk kívánatosnak a jelenleg kialakulóban lévő rendszer pozitívumainak felszámolását, a bolognai rendszer előremutató elemeinek megszüntetését, a korábbi években hátrányait megmutató egyciklusú képzés alapmodellként történő értelmezésé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letesebb észrevétel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lapszakok céljai és tartalma, sok esetben módszerei nem felelnek meg a bolognai rendszer elvárásainak, nem biztosítják a felkészítést sem a munkaerőpiacra, sem pedig a mesterszakon történő továbbtanulásra. Ezt a tényt felismeri a koncepció, azonban egy alapvetően zsákutcás megoldást javasol: kétféle alapszak bevezetését. Az alapszak alapvető funkciója az, hogy egységes bemenetet jelentsen a hallgatók számára, amelynek során mind az intézmény, mind a hallgató képes eldönteni további tanulásának irányát. Az alapszak alapvető funkciójának megőrzése az egységes, belsőleg differenciált képzést indokolja. Mindezzel nem állítjuk azt, hogy az alapszakok jelenlegi formájukban betöltenék ezt a funkciót. Ismeretes, hogy a bolognai folyamat bevezetésekor az alapszakok kidolgozása átgondolatlanul, rohamtempóban, kellő ismeretek hiányában, a mesterszak céljainak megfogalmazása előtt történt. Mindennek következtében az elméleti ismeretanyag túlzsúfolt, sok esetben teljesíthetetlen az alapszakokon. Alapos elemzésre, és az egységes, de differenciált alapszakok kidolgozására van szükség. A pedagógusképzés esetében a közoktatási törvénnyel történő összehangolás révén, meg kell teremteni az iskolai szakembergárda differenciálásának a lehetőségét, a mesterszinten végzett pedagógusok munkáját segítő, alapszakon végzett szakemberek alkalmazásának a lehetőségét is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őiskolák közötti különbségek növelése az oktatók minősítettségét, az oktató-hallgató arányt, valamint a képzés elméleti, illetve gyakorlati irányultságát illetően káros és értelmetlen, értelmezhetetlen. Az európai törekvések az elmúlt két évtizedben arról szóltak, hogy egységesítsék a kétféle pedagógusképzést, a korábbi egyetemi és főiskolai jellegű képzés erényeit egyesítsék az újfajta pedagógusképzésben. Ma elméletibb irányultságúvá tenni az egyetemi pedagógusképzést és gyakorlatiasabbá a főiskolait – minden észszerűségnek ellentmond. A kétféle intézménytípus között tervezett különbségtétel viszont ezt a visszalépést eredményezné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Magának a tanárképző intézetnek a létrehozása találkozik az elmúlt évtizedek törekvéseivel. A koncepcióból nem derül ki, hogy csupán virtuális vagy tényleges intézetről van-e szó, milyen feladatokkal stb. Ezek olyan koncepcionális kérdések, amelyeket a törvényben, vagy a törvényi koncepcióval együtt megvitatásra kerülő alacsonyabb jogszabályban kellene szabályozni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nyiben a tanári kompetenciák elérése jelenti a diploma megszerzésének a kritériumát (igen helyesen), az oda vezető út pedig igen eltérő lehet (helyesen), akkor a kompetenciák elérésének megítélésére célszerű volna létrehozni (visszaállítani) az adott felsőoktatási intézménytől részben vagy teljesen független tanárvizsgáló bizottságot. Ez az intézmény sokat tehetne a különböző intézményekből kibocsátott hallgatók közel azonos színvonalának elérése érdekében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edagógusképzés gyakorlatiasabbá tétele mindenképpen üdvözlendő fejlemény. A bolognai rendszerben kidolgozott összefüggő iskolai gyakorlat jelentős előrelépés volt a korábbi rendszerhez képest. Ennek a gyakorlatnak az egy évre történő kiterjesztése még kedvezőbb feltételeket az iskolai valóság alaposabb megismerésére, a pedagógiai képességek elsajátítására. Kérdéses azonban, hogy a képzés hat évre történő kiterjesztése nem ró-e túl nagy terhet a költségvetésre? Ugyancsak kérdéses az, hogy a hallgatókat nem távolítja-e el a pedagóguspálya választásától az a tény, hogy itt csak 6 év elteltével kapnak diplomát, míg más, nagyobb presztízzsel rendelkező, piacképesebb pályák esetében már öt év alatt. A magyar felsőoktatás versenyképességének is árt a túlságosan hosszú képzési idő. (Németországban azért kényszerül több állam kiemelni a diploma előtti hosszú gyakorlatot a képzésből, mert a német tanárjelöltek egyre nagyobb számban mentek Angliába tanári diplomát szerezni, ahol ezt két évvel gyorsabban megtehették.) A fontos gyakorlatról nem kell, nem szabad lemondani. A megoldást több európai országban a bevezető képzésben (induction period) találták meg. (Az erre vonatkozó oktatáspolitikai következtetéseket egyébként Magyarország is elfogadta, követésre alkalmasnak találta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mennyiben azokat a pályára vonzó eszközöket, amelyeket a koncepció kilátásba helyez (magasabb ösztöndíj, magasabb fizetés, életpálya modell), a kormányzat a kétciklusú képzés keretében vezeti be, kisebb ráfordítással nagyobb hatásfokot érhet el. Az egységes alapozásban részt vett kiemelkedő hallgatókat vonzhatja a tanári mesterszak felé mindössze két (három) évi ösztöndíj biztosításával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oglalv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eseljük a tanárképzés problémáinak elemzését, a jelenleg folyó kétciklusú képzés eredményességének, valamint egy alternatívaként bevezetésre kerülő egyciklusú képzés hatásvizsgálatát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gedhetetlennek tartjuk a természettudományi tanárképzés merítési bázisával összefüggő valós okok feltárását, és azok hatékony megoldását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zerencsésnek tartjuk, hogy a törvényi szabályozás a tanárképzés különböző módjainak megvalósítására ad módot, ugyanakkor helytelenítjük azt, ha hatásvizsgálat nélkül bármelyik módot is alapmodellként jelöli meg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lapszakokat a mesterszakok kimeneti követelményeinek ismeretében, azokkal egységes rendszerben felül kell vizsgálni, mind a piacképesség, mind pedig a továbbtanulás megalapozása szempontjábó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atásvizsgálatnak ki kell terjednie az 5 illetve hat éves tanárképzés következményeire is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 látszik indokolhatónak az azonos felkészültségű tanárokat kibocsátó egyetemek és főiskolák közötti különbségtétel elméleti és gyakorlati irányultság, minősítettség, hallgató-oktató arány tekintetében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lszerű tanulmányozni és követni a bevezető képzéssel kapcsolatos európai tendenciákat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leteiben ki kell dolgozni az alapképzés, a bevezető képzés, a gyakornoki időszak egységes fejlesztési és értékelési rendszeré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13:00Z</dcterms:created>
  <dc:creator>F.I.</dc:creator>
  <dc:description/>
  <dc:language>en-US</dc:language>
  <cp:lastModifiedBy>Pentelenyi Pal</cp:lastModifiedBy>
  <cp:lastPrinted>2010-11-25T12:01:00Z</cp:lastPrinted>
  <dcterms:modified xsi:type="dcterms:W3CDTF">2010-12-06T20:47:00Z</dcterms:modified>
  <cp:revision>5</cp:revision>
  <dc:subject/>
  <dc:title>Vélemény a felsőoktatási törvény koncepciójáról – a tanárképzés nézőpontjából</dc:title>
</cp:coreProperties>
</file>