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ÁYNÉ DOMBI AL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élemé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elsőoktatási törvény vitaanyag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Elvi kérdés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magyar felsőoktatásnak  elsődleges feladata, hogy a </w:t>
      </w:r>
      <w:r>
        <w:rPr>
          <w:b/>
        </w:rPr>
        <w:t>magyar közoktatás számára képezzen tanárok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Összhangot </w:t>
      </w:r>
      <w:r>
        <w:rPr/>
        <w:t xml:space="preserve">kell teremteni a </w:t>
      </w:r>
      <w:r>
        <w:rPr>
          <w:b/>
        </w:rPr>
        <w:t>közoktatási törvény</w:t>
      </w:r>
      <w:r>
        <w:rPr/>
        <w:t xml:space="preserve"> és a </w:t>
      </w:r>
      <w:r>
        <w:rPr>
          <w:b/>
        </w:rPr>
        <w:t>felsőoktatási törvény</w:t>
      </w:r>
      <w:r>
        <w:rPr/>
        <w:t xml:space="preserve"> között a tanári kompetenciákat illetően. A pedagógus életpálya modell az összekötő kapcsot képez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vitaanyag több esetben a </w:t>
      </w:r>
      <w:r>
        <w:rPr>
          <w:b/>
        </w:rPr>
        <w:t>pedagógusképzés és tanárképzés fogalmakat összemossa</w:t>
      </w:r>
      <w:r>
        <w:rPr/>
        <w:t>. Nem egymás szinonimái, a pedagógusképzés a tanító, óvodapedagógus stb. szakokat is felölel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artalmi kérdések : tanárképzé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ámogatjuk az </w:t>
      </w:r>
      <w:r>
        <w:rPr>
          <w:b/>
        </w:rPr>
        <w:t>osztatlan két szakos képzést</w:t>
      </w:r>
      <w:r>
        <w:rPr/>
        <w:t xml:space="preserve">, azzal a kitétellel, hogy szerencsésebb lenne, ha külön bemenet szolgálná a tanárképzés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élszerű lenne bemenetkor keretszámokkal támogatni a szakpárokat (pl. mat-fiz, magyar-tört.), így a kimenet is látható len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ónak tartjuk az </w:t>
      </w:r>
      <w:r>
        <w:rPr>
          <w:b/>
        </w:rPr>
        <w:t>alkalmassági vizsgát</w:t>
      </w:r>
      <w:r>
        <w:rPr/>
        <w:t xml:space="preserve">, de a tanári alkalmasság felmérésének formáit, az alkalmasság személyiségbeli feltételeit mérni komoly kihívást jelentő feladat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A </w:t>
      </w:r>
      <w:r>
        <w:rPr>
          <w:b/>
        </w:rPr>
        <w:t>Tanárképző Intézet</w:t>
      </w:r>
      <w:r>
        <w:rPr/>
        <w:t xml:space="preserve"> mint lehetséges szervezeti egység elképzelés jónak mondható. Egyértelművé kell azonban tenni a szövegben az intézet státusát az egyetemi struktúrában, továbbá, hogy ez a </w:t>
      </w:r>
      <w:r>
        <w:rPr>
          <w:b/>
        </w:rPr>
        <w:t xml:space="preserve">tanárképzés képzési feladatainak megoldására szerveződő egység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gyet értünk a </w:t>
      </w:r>
      <w:r>
        <w:rPr>
          <w:b/>
        </w:rPr>
        <w:t>tanárképzés gyakorlati</w:t>
      </w:r>
      <w:r>
        <w:rPr/>
        <w:t xml:space="preserve"> területei fontosságának hangsúlyozásával, de szükség lenne több egyetemi fenntartású gyakorló intézmény működtetésére a minőségi képzés szempontjait figyelembe vév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egységes tanárképzés gondolata és gyakorlata megengedi, hogy a hallgatók úgy válasszanak szakirányt, hogy vagy az alapfokú vagy a középfokú tanári munkára készítse fel őket.  Ennek a két iránynak az elválasztását a két korosztály (10-14; 15-18) nevelési, oktatási feladatainak pregnáns különbözősége indokolja. </w:t>
      </w:r>
      <w:r>
        <w:rPr>
          <w:b/>
        </w:rPr>
        <w:t>A hallgatónak lehetőséget kell adni, hogy eldöntse, melyik szinten akar taníta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gfontolásra ajánljuk a tanárképzés esetében  az 5+1 éves képzés időtartamának rövidítését, amit még  a tanári életpálya-modellnek megfelelően 2  év gyakornoki idő követ. Félő, hogy ilyen taxatív felsorolású életpálya elriasztó lehet. Tisztázatlanok ennek a financiális vonzata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felsőoktatásba való bemenetnél túl gyors a </w:t>
      </w:r>
      <w:r>
        <w:rPr>
          <w:b/>
        </w:rPr>
        <w:t>két emelt szintű érettségi</w:t>
      </w:r>
      <w:r>
        <w:rPr/>
        <w:t xml:space="preserve"> követelménye. A közoktatás erre még nem készült fel. Ennek lehetőségét képzésenként kellene mérlegelni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Problémásnak, félreérthetőnek tekintjük azt az elgondolást, amely a </w:t>
      </w:r>
      <w:r>
        <w:rPr>
          <w:b/>
        </w:rPr>
        <w:t>15-20 éves kiemelkedő gyakorlati munkásságot egyenértékűnek tekinti a tudományos fokozattal</w:t>
      </w:r>
      <w:r>
        <w:rPr/>
        <w:t>. A kiemelkedő gyakorlati tevékenységet folytató tanárt, oktatót,  pl. rangos „mestertanári” címmel lehetne jutalmazni, és az akkreditációnál ezt elfogadni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artalmi kérdések: további pedagógusképzési szako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 kisgyermeknevelő szakok kizárólag alapképzésbe való beillesztése</w:t>
      </w:r>
      <w:r>
        <w:rPr/>
        <w:t xml:space="preserve"> visszalépés a jelenlegi képzési formához képest, ahol van lehetőség a tanító, óvodapedagógus hallgatóknak pl. pedagógia mester szakon folytatni tanulmányaikat</w:t>
      </w:r>
    </w:p>
    <w:p>
      <w:pPr>
        <w:pStyle w:val="Normal"/>
        <w:ind w:left="1080" w:hanging="0"/>
        <w:jc w:val="both"/>
        <w:rPr/>
      </w:pPr>
      <w:r>
        <w:rPr/>
        <w:t>Megjegyzés: Európa több országában  az említett szakoknak MA kimenetük v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isgyermeknevelési szakok esetében egyrészt szükséges lenne az </w:t>
      </w:r>
      <w:r>
        <w:rPr>
          <w:b/>
        </w:rPr>
        <w:t xml:space="preserve">MA szakok felé a bemenet </w:t>
      </w:r>
      <w:r>
        <w:rPr/>
        <w:t>biztosítása, másrészt a rokon szakterületeken a posztgraduális képzés lehetőségének biztosí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em értünk egyet a kisgyermeknevelés szakok szakpárba állításával</w:t>
      </w:r>
      <w:r>
        <w:rPr/>
        <w:t>, a képzések párhuzamossá tételév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egyetem – főiskola, egyetemi kar – főiskolai kar feladatainak megkülönböztetésekor  ne a </w:t>
      </w:r>
      <w:r>
        <w:rPr>
          <w:b/>
        </w:rPr>
        <w:t>tudományosság és a gyakorlatközpontúság</w:t>
      </w:r>
      <w:r>
        <w:rPr/>
        <w:t xml:space="preserve"> legyen a szempont.  A szöveg azt a benyomást kelti, mintha csak az akadémiai típusú alapképzés képviselhetné a mester képzés által elvárt bemeneti színvonalat. Talán helyesebb lenne az „akadémiai” jelző helyett az „elméleti” kifejezés konzekvens használata. Az ilyen megkülönböztetés a pedagógus </w:t>
      </w:r>
      <w:r>
        <w:rPr>
          <w:b/>
        </w:rPr>
        <w:t xml:space="preserve">szakma presztizsének </w:t>
      </w:r>
      <w:r>
        <w:rPr/>
        <w:t xml:space="preserve">és hierarchikus szétválásának </w:t>
      </w:r>
      <w:r>
        <w:rPr>
          <w:b/>
        </w:rPr>
        <w:t>nem kívánatos változását eredményezné</w:t>
      </w:r>
      <w:r>
        <w:rPr/>
        <w:t xml:space="preserve">, továbbá a szakterület  leértékelődéséhez vezetn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 kutatás ne kerüljön ki a főiskolák tevékenységi köréből</w:t>
      </w:r>
      <w:r>
        <w:rPr/>
        <w:t xml:space="preserve">, a gyakorlatorientált kutatásnak különleges jelentősége van a „gyakorlati jellegű” képzéseket folytató intézményekben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Nem gondoljuk, hogy az új felsőoktatási törvény megoldja a pedagógusképzés minden problémáját társadalmi, anyagi elismerés hiányában. Mindenesetre ez egy lépés a megoldás útján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zeged, 2010-12-0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 xml:space="preserve">  Fáyné dr. Dombi Alice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 xml:space="preserve">          tanszékvezető főiskolai tanár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>Szegedi Tudományegyetem</w:t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  <w:tab/>
        <w:tab/>
        <w:t xml:space="preserve">      </w:t>
      </w:r>
      <w:r>
        <w:rPr/>
        <w:t>Juhász Gyula Pedagógusképző Ka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29:00Z</dcterms:created>
  <dc:creator>SZTE JGYTFK Neveléstudományi Tanszék</dc:creator>
  <dc:description/>
  <dc:language>en-US</dc:language>
  <cp:lastModifiedBy>Pentelenyi Pal</cp:lastModifiedBy>
  <dcterms:modified xsi:type="dcterms:W3CDTF">2010-12-06T20:50:00Z</dcterms:modified>
  <cp:revision>11</cp:revision>
  <dc:subject/>
  <dc:title>Vélemény</dc:title>
</cp:coreProperties>
</file>