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A É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Dr. Goda Éva: Debrecen, Kölcsey Ferenc Református Tanítóképző Főiskola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koncepció jelenlegi formájában számos ponton nincs kellően kidolgozva, több esetben nem egyértelmű, illetve leegyszerűsítő megfogalmazásokat tartalmaz. Lényegi jellemzője, hogy kerettörvény, tehát nem terjed ki a részletekre, ebből következően részletesebb háttér információk nélkül csak valószínűsíteni lehet a tézisek, alapelvek várható jogszabályi leképezés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Jó elképzelésnek tartjuk a főváros túlsúlyának csökkentésére irányuló törekvés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felsőoktatási intézmények két típusa közül az egyetem esetében jobban kitűnik a koncepcióból, hogy mi jelentheti a minőséget, a főiskola esetében kevésbé. </w:t>
      </w:r>
      <w:r>
        <w:rPr>
          <w:b/>
        </w:rPr>
        <w:t>Célszerű lenne meghatározni, hogy mitől lehet minőségi egy főiskola</w:t>
      </w:r>
      <w:r>
        <w:rPr/>
        <w:t xml:space="preserve">, hiszen </w:t>
      </w:r>
      <w:r>
        <w:rPr>
          <w:b/>
        </w:rPr>
        <w:t>az egyetem-főiskola megkülönböztetésnek éppen az lehet értelme, hogy az eltérő profilú intézményeknek nem azonos pályán kell versenyez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tervezet szerint főiskolai kar létrehozásának, ill. működtetésének feltétele, hogy az adott képzési területen (egy vagy több szakon) alap-és mesterképzés folyjon. Javaslatunk az, hogy </w:t>
      </w:r>
      <w:r>
        <w:rPr>
          <w:b/>
        </w:rPr>
        <w:t>a törvény ne írja elő főiskolai kar számára kötelezően mesterszak létét</w:t>
      </w:r>
      <w:r>
        <w:rPr/>
        <w:t xml:space="preserve">, legfeljebb lehetőségként fogalmazza ezt meg a szervezeti egységgel kapcsolatban, pl. így: </w:t>
      </w:r>
      <w:r>
        <w:rPr>
          <w:i/>
        </w:rPr>
        <w:t>„… egy vagy több szakon folytat alapképzést vagy alap-és mesterképzés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Az alapképzési ciklus akadémiai (elméleti) és a gyakorlati BA/BSc-re történő szétválasztása a tervezet fontos eleme, de ez jelenleg nem kellően kidolgozott</w:t>
      </w:r>
      <w:r>
        <w:rPr/>
        <w:t>. Az alapképzés tartalmilag két különböző típusa, a gyakorlati és az akadémiai valójában a főiskolai és az egyetemi képzés elkülönülését erősítheti meg. Az elméleti BA/BSc-nek nyílván az lehet az értelme, hogy az itt végzők tovább kívánnak menni MA/MSc-re. Bár a koncepció azt tartalmazza, hogy: „</w:t>
      </w:r>
      <w:r>
        <w:rPr>
          <w:i/>
        </w:rPr>
        <w:t>Az alapképzés folyamán és azt követően a két típus között – jogszabályban meghatározottak szerint – biztosított az átjárhatóság</w:t>
      </w:r>
      <w:r>
        <w:rPr/>
        <w:t xml:space="preserve">”, </w:t>
      </w:r>
      <w:r>
        <w:rPr>
          <w:b/>
        </w:rPr>
        <w:t>nem egyértelmű a gyakorlati BA képzésben végzettek továbblépési lehetősége</w:t>
      </w:r>
      <w:r>
        <w:rPr/>
        <w:t xml:space="preserve">. </w:t>
      </w:r>
      <w:r>
        <w:rPr>
          <w:b/>
        </w:rPr>
        <w:t>Meg kell találni annak a módját, hogy a gyakorlati BA/BSc-ről is lehessen MA/MSc képzésen tovább tanu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Nem világos, hogy mely képzési ágakra, mely szakok vonatkozna az akadémiai (elméleti) és a gyakorlati BA/BSc megkülönböztetés. Vannak a szakok, ahol ez értelmetlennek tűnik. Pl. egy „elméleti” tanító szak létesítése fából vas karika lenne,  viszont a kommunikáció és médiatudomány alapszak, valamint az informatikus könyvtáros szak esetében látjuk értelmét elméleti és gyakorlati BA megkülönböztetés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A pedagógusképzés értelmezése a vitaanyag több pontján problematikus, mivel nem egyértelmű, hogy mikor jelenti általában a pedagógusképzést annak minden formájával (az óvó-és tanítóképzéstől a tanárképzésig), s mikor csak a tanárképzést. Célszerű lenne ezért a pedagógusképzés és a tanárképzés terminusokat nem egymás szinonimáiként megjeleníteni.</w:t>
      </w:r>
      <w:r>
        <w:rPr>
          <w:i/>
        </w:rPr>
        <w:t xml:space="preserve"> 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Egyértelműen </w:t>
      </w:r>
      <w:r>
        <w:rPr>
          <w:b/>
        </w:rPr>
        <w:t>támogatjuk az osztatlan, kétszakos tanárképzés elgondolását</w:t>
      </w:r>
      <w:r>
        <w:rPr/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Bár a tanítóképzés nem szenvedett olyan károkat az elmúlt években, mint a tanárképzés, bővebb kifejtést érdemel, hiszen mindössze egy mondatban említi a koncepció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>
          <w:b/>
        </w:rPr>
        <w:t>Nem értünk egyet azzal, ahogy a vitaanyag a képzési ág szakjainak jövőjét előrevetíti</w:t>
      </w:r>
      <w:r>
        <w:rPr/>
        <w:t xml:space="preserve">: </w:t>
      </w:r>
      <w:r>
        <w:rPr>
          <w:i/>
        </w:rPr>
        <w:t>„A csecsemő és kisgyermeknevelő, az óvodapedagógus és tanító szakok képzési szerkezete az alapképzési fokozatban fejleszthető tovább a másik szakterülethez illeszkedő kettős képzésekkel, amelyek a képzés közös tartalmi elemei következtében a képzés párhuzamosságát, és az intézményrendszerben a rugalmasabb alkalmazhatóságot biztosítják.”</w:t>
      </w:r>
      <w:r>
        <w:rPr/>
        <w:t xml:space="preserve"> </w:t>
      </w:r>
      <w:r>
        <w:rPr>
          <w:b/>
        </w:rPr>
        <w:t>A javaslatban megfogalmazott elképzelés tulajdonképpen „bezárja” a tanítóképzést az alapképzésbe.</w:t>
      </w:r>
    </w:p>
    <w:p>
      <w:pPr>
        <w:pStyle w:val="Default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Az elképzelés</w:t>
      </w:r>
      <w:r>
        <w:rPr/>
        <w:t xml:space="preserve"> </w:t>
      </w:r>
      <w:r>
        <w:rPr>
          <w:b/>
        </w:rPr>
        <w:t>azzal, hogy</w:t>
      </w:r>
      <w:r>
        <w:rPr/>
        <w:t xml:space="preserve"> </w:t>
      </w:r>
      <w:r>
        <w:rPr>
          <w:b/>
        </w:rPr>
        <w:t>a</w:t>
      </w:r>
      <w:r>
        <w:rPr/>
        <w:t xml:space="preserve"> tanárképzést osztatlan képzésnek tervezi és képzési ideje növelését tartja szükségesnek, egyúttal tanítóképzésnek csekély figyelmet szentel, és </w:t>
      </w:r>
      <w:r>
        <w:rPr>
          <w:b/>
        </w:rPr>
        <w:t>tanító szakot végzők MA szintre történő továbblépést kilátásba sem helyezi, a pedagóguspálya további „kasztosodása”</w:t>
      </w:r>
      <w:r>
        <w:rPr/>
        <w:t xml:space="preserve">, </w:t>
      </w:r>
      <w:r>
        <w:rPr>
          <w:b/>
        </w:rPr>
        <w:t>irányába mutat. Azt a nem kívánatos gondolatot erősíti, miszerint a képzési időt és a szükséges tudás mennyiségét döntően a nevelt gyerekek életkora</w:t>
      </w:r>
      <w:r>
        <w:rPr/>
        <w:t xml:space="preserve"> </w:t>
      </w:r>
      <w:r>
        <w:rPr>
          <w:b/>
        </w:rPr>
        <w:t>befolyásolja.</w:t>
      </w:r>
      <w:r>
        <w:rPr/>
        <w:t xml:space="preserve"> Eszerint minél kisebb gyerekek nevelésére készítünk fel, annál kevesebb tudást kell megszereznie a leendő pedagógusnak és annál gyorsabban megszerezhető a szükséges szakértelem. Ez azt is jelentheti egyúttal, hogy elhanyagolhatónak véljük a nevelés korai szakaszának a hatását a későbbi életpályára. E kifejezetten káros nézetnek a releváns kutatási eredmények teljességgel ellentmondanak. A nevelt gyermekek életkora nem a szükséges tudás mennyiségét, hanem azok körét és tartalmát kell, hogy meghatározzák. 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E különbségtétel, mi szerint a tanító szakra – szemben egyéb szakokkal - nem épül MA, diszkriminatív jellegű, s visszahozza azt a zsákutcás rendszert, amikor a tanítóképzőt végzetteknek elölről kellett kezdeniük a felsőoktatási tanulmányokat, ha egyetemen kívántak továbbtanu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A tanítóképzéssel kapcsolatban alapvető fontosságú kérdés, hogy lesznek-e műveltségi területek? Ha igen, ez mire jogosítja a hallgatót (hányadik osztályig taníthat)?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Nem világos a szövegből: A tanítóképzésre is vonatkozik, hogy az alapképzés befejezését követő szemeszterben írhatják meg a hallgatók szakdolgozatukat? Tehát a záróvizsga után? 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/>
        <w:t xml:space="preserve">Támogatjuk azt az elképzelést, hogy legyen alkalmassági vizsga a pedagóguspályán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/>
        <w:t xml:space="preserve">A színvonalas </w:t>
      </w:r>
      <w:r>
        <w:rPr>
          <w:b/>
        </w:rPr>
        <w:t>pedagógusképzés elemi érdeke</w:t>
      </w:r>
      <w:r>
        <w:rPr/>
        <w:t xml:space="preserve"> az </w:t>
      </w:r>
      <w:r>
        <w:rPr>
          <w:b/>
        </w:rPr>
        <w:t>intézményi fenntartásban működő gyakorló intézmények megtartása és további fejlesztése,</w:t>
      </w:r>
      <w:r>
        <w:rPr/>
        <w:t xml:space="preserve"> javasoljuk ezért a tervezetben ennek megerősítését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720" w:hanging="371"/>
        <w:jc w:val="both"/>
        <w:rPr/>
      </w:pPr>
      <w:r>
        <w:rPr>
          <w:rFonts w:eastAsia="Calibri"/>
          <w:color w:val="000000"/>
          <w:lang w:eastAsia="en-US"/>
        </w:rPr>
        <w:t xml:space="preserve">- </w:t>
        <w:tab/>
      </w:r>
      <w:r>
        <w:rPr/>
        <w:t>Amennyiben a főiskolák alapfeladatához nem rendelik hozzá a kutatást, s az az elv érvényesül, hogy a főiskolákon legfeljebb csak „folytatható” a kutatás, akkor felvetődik a kérdés: milyen alapon kérik számon a főiskolai oktatók követelményrendszerében a tudományos paramétereket, illetve az intézményi és programakkreditációban a tudományos minősítéseket?</w:t>
      </w:r>
    </w:p>
    <w:p>
      <w:pPr>
        <w:pStyle w:val="Normal"/>
        <w:ind w:left="720" w:hanging="37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u w:val="single"/>
        </w:rPr>
      </w:pPr>
      <w:r>
        <w:rPr/>
        <w:t xml:space="preserve">A 6. sz. melléklet táblázata a kinevezési feltételek vonatkozásában nem fogalmaz egyértelműen.  Örvendetes, hogy a javaslat a pedagógusképzésben nélkülözhetetlen tantárgypedagógusok, valamint a művészet és sport területén tevékenykedő oktatók munkáját el akarja ismerni. </w:t>
      </w:r>
      <w:r>
        <w:rPr>
          <w:b/>
        </w:rPr>
        <w:t xml:space="preserve">Nem támogatjuk </w:t>
      </w:r>
      <w:r>
        <w:rPr/>
        <w:t>azonban</w:t>
      </w:r>
      <w:r>
        <w:rPr>
          <w:b/>
        </w:rPr>
        <w:t xml:space="preserve"> azt az elgondolást, amely a 15-20 éves gyakorlati munkásságot egyenértékűnek tekintené a tudományos teljesítmény alapján elnyerhető fokozatokkal.</w:t>
      </w:r>
      <w:r>
        <w:rPr/>
        <w:t xml:space="preserve"> Ez anomáliákat és belső feszültségeket szülhet. Megítélésünk szerint </w:t>
      </w:r>
      <w:r>
        <w:rPr>
          <w:b/>
        </w:rPr>
        <w:t>a gyakorlati tevékenység és a tudományos fokozat</w:t>
      </w:r>
      <w:r>
        <w:rPr/>
        <w:t xml:space="preserve"> a maguk nemében </w:t>
      </w:r>
      <w:r>
        <w:rPr>
          <w:b/>
        </w:rPr>
        <w:t xml:space="preserve">ugyanolyan értékesek, de nem összemosható tevékenységek. </w:t>
      </w:r>
      <w:r>
        <w:rPr/>
        <w:t>Álláspontunk szerint a gyakorlatban szerzett tapasztalatok semmilyen körülmények között nem feleltethetők meg az egyes tudományos fokozatoknak, tudományos fokozat gyakorlati tapasztalattal ne lehessen helyettesíthető.    Jó lenne ezt a kérdést egységes elbírálás alapján kezelni.</w:t>
      </w:r>
    </w:p>
    <w:p>
      <w:pPr>
        <w:pStyle w:val="Normal"/>
        <w:numPr>
          <w:ilvl w:val="0"/>
          <w:numId w:val="2"/>
        </w:numPr>
        <w:spacing w:before="240" w:after="0"/>
        <w:ind w:left="709" w:hanging="357"/>
        <w:jc w:val="both"/>
        <w:rPr>
          <w:b/>
          <w:b/>
          <w:u w:val="single"/>
        </w:rPr>
      </w:pPr>
      <w:r>
        <w:rPr/>
        <w:t>Az emelt szintű érettségi bevezetésére 3 év türelmi idő legyen 2 év helyett.</w:t>
      </w:r>
    </w:p>
    <w:p>
      <w:pPr>
        <w:pStyle w:val="Normal"/>
        <w:numPr>
          <w:ilvl w:val="0"/>
          <w:numId w:val="2"/>
        </w:numPr>
        <w:spacing w:before="240" w:after="0"/>
        <w:ind w:left="709" w:hanging="357"/>
        <w:jc w:val="both"/>
        <w:rPr>
          <w:b/>
          <w:b/>
          <w:u w:val="single"/>
        </w:rPr>
      </w:pPr>
      <w:r>
        <w:rPr/>
        <w:t xml:space="preserve">A pedagógusképzéshez hasonlóan az informatikus könyvtáros szakot is fel lehessen venni más szakokkal, szakpárban is. </w:t>
      </w:r>
    </w:p>
    <w:p>
      <w:pPr>
        <w:pStyle w:val="Normal"/>
        <w:numPr>
          <w:ilvl w:val="0"/>
          <w:numId w:val="2"/>
        </w:numPr>
        <w:spacing w:before="240" w:after="0"/>
        <w:ind w:left="709" w:hanging="357"/>
        <w:jc w:val="both"/>
        <w:rPr>
          <w:b/>
          <w:b/>
          <w:u w:val="single"/>
        </w:rPr>
      </w:pPr>
      <w:r>
        <w:rPr/>
        <w:t>Érvényesüljön a finanszírozásban a különböző szakok eltérő költségigénye.</w:t>
      </w:r>
    </w:p>
    <w:p>
      <w:pPr>
        <w:pStyle w:val="Normal"/>
        <w:spacing w:before="240" w:after="0"/>
        <w:ind w:left="3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5:00Z</dcterms:created>
  <dc:creator>tomi</dc:creator>
  <dc:description/>
  <dc:language>en-US</dc:language>
  <cp:lastModifiedBy>Pentelenyi Pal</cp:lastModifiedBy>
  <dcterms:modified xsi:type="dcterms:W3CDTF">2010-12-06T20:51:00Z</dcterms:modified>
  <cp:revision>3</cp:revision>
  <dc:subject/>
  <dc:title>                                         </dc:title>
</cp:coreProperties>
</file>