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S ELLA REG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székünkön áttekintettük a Ftv. tervezet pedagógusképzésre vonatkozó </w:t>
        <w:br/>
        <w:t>részét, véleményünket az alábbiakban foglalom össze.</w:t>
        <w:br/>
        <w:br/>
        <w:t xml:space="preserve">A Nemzeti Erőforrás Minisztérium Oktatásért Felelős Államtitkársága </w:t>
        <w:br/>
        <w:t>vitaanyagát az uj felsőoktatási törvény koncepciójáról alapjaiban</w:t>
        <w:br/>
        <w:t xml:space="preserve">támogatásra érdemesnek tartjuk kiemelve a tervezet rugalmasságra építő </w:t>
        <w:br/>
        <w:t>alapattitüdjét.</w:t>
        <w:br/>
        <w:t>A szakmai tanárképzéssel kapcsolatosan egyetértünk azzal,hogy:</w:t>
        <w:br/>
        <w:t xml:space="preserve">1.a képzés osztatlan formában 5+1 év időtartamban történjék,mert ez a </w:t>
        <w:br/>
        <w:t>tanárrá válás folyamat jellegét erősíti</w:t>
        <w:br/>
        <w:br/>
        <w:t xml:space="preserve">2.az alapmodell első 5 éves szakasza mobil és nyitott,amely lehetővé teszi </w:t>
        <w:br/>
        <w:t>azt is,hogy az alapképzési szakon a diploma kiadható legyen</w:t>
        <w:br/>
        <w:t>  megfelelő számú kredit és egyéb feltételek teljesítése esetén</w:t>
        <w:br/>
        <w:br/>
        <w:t xml:space="preserve">3.az intézmény kari szerkezetébe illeszkedjék a Tanárképző Intézet,amely </w:t>
        <w:br/>
        <w:t xml:space="preserve">koordináló egységként tartalmi,szervezési és gyakorlati feladatokat ellátó </w:t>
        <w:br/>
        <w:t xml:space="preserve">modell legyen.Ez azon intézmények esetében jelent stabilabb,jobb </w:t>
        <w:br/>
        <w:t>szakmaiságot,ahol több karon folyik szakmai - vagy két szakos tanárképzés</w:t>
        <w:br/>
        <w:br/>
        <w:t xml:space="preserve">4.felvételi eljárás keretében kell biztosítani a jeletkezők pedagógus pálya </w:t>
        <w:br/>
        <w:t>iránti elkötelezettségének,alkalmasságának vizsgálatát</w:t>
        <w:br/>
        <w:br/>
        <w:t>5.a hiányszakokon tanulók számára kiemelt ösztöndíjat alapítanak</w:t>
        <w:br/>
        <w:br/>
        <w:t xml:space="preserve">6.a változások a tanári pálya súlyának,fontosságának elismerésének üzenetét </w:t>
        <w:br/>
        <w:t>hordozzák.</w:t>
        <w:br/>
        <w:br/>
        <w:t xml:space="preserve">Kérdőjelek,félelmek bennünk a végrehajtási utasítások vonatkozásában </w:t>
        <w:br/>
        <w:t>vannak,ott még sok-sok kis ördög bujkálhat.</w:t>
        <w:br/>
        <w:br/>
        <w:t>Az itt megfogalmazott véleményünket más fórumokon is hangsúlyozzuk</w:t>
        <w:br/>
        <w:br/>
        <w:t>.</w:t>
        <w:br/>
        <w:br/>
        <w:t>Dr. Pais Ella Regina</w:t>
        <w:br/>
        <w:t>dékánhelyettes, tanszékvezető</w:t>
        <w:br/>
        <w:t>Pollack Mihály Műszaki Kar</w:t>
        <w:br/>
        <w:t>Pécsi Tudományegyetem</w:t>
        <w:br/>
        <w:t>H-7624 Pécs, Boszorkány u. 2.</w:t>
        <w:br/>
        <w:t>Tel.: +36 (72) 211-968</w:t>
        <w:br/>
        <w:t>Fax: +36 (72) 214-682</w:t>
        <w:br/>
        <w:t xml:space="preserve">Mobil: +36 (30) </w:t>
      </w:r>
      <w:hyperlink r:id="rId2">
        <w:r>
          <w:rPr>
            <w:rStyle w:val="InternetLink"/>
          </w:rPr>
          <w:t>530-3289</w:t>
        </w:r>
      </w:hyperlink>
      <w:r>
        <w:rPr/>
        <w:br/>
        <w:t xml:space="preserve">Email: </w:t>
      </w:r>
      <w:r>
        <w:rPr>
          <w:rStyle w:val="Object"/>
        </w:rPr>
        <w:t>ella@ped.pmmk.pte.hu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1530-3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6:00Z</dcterms:created>
  <dc:creator>TMPK</dc:creator>
  <dc:description/>
  <cp:keywords/>
  <dc:language>en-US</dc:language>
  <cp:lastModifiedBy>Pentelenyi Pal</cp:lastModifiedBy>
  <dcterms:modified xsi:type="dcterms:W3CDTF">2010-12-07T15:58:00Z</dcterms:modified>
  <cp:revision>3</cp:revision>
  <dc:subject/>
  <dc:title>Tanszékünkön áttekintettük a Ftv</dc:title>
</cp:coreProperties>
</file>