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ŐCZ JÁNOS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őoktatási törvényjavaslat kapcsán a felsőoktatásban folyó  </w:t>
        <w:br/>
        <w:t>nyelvoktatással kapcsolatban állítottunk össze néhány gondolatot az  </w:t>
        <w:br/>
        <w:t>ELTE BTK Fordító-és Tolmácsképző Tanszékének vezetőjével Dr.Papp  </w:t>
        <w:br/>
        <w:t>Andreával.</w:t>
        <w:br/>
        <w:t>Javaslatainkat a mellékelt (kb. 10 perces) prezentáció mutatja be:</w:t>
      </w:r>
    </w:p>
    <w:p>
      <w:pPr>
        <w:pStyle w:val="Normal"/>
        <w:rPr/>
      </w:pPr>
      <w:hyperlink r:id="rId2">
        <w:r>
          <w:rPr>
            <w:rStyle w:val="InternetLink"/>
          </w:rPr>
          <w:t>http://bgk.bmf.hu/pedkalb/eloadasok.html</w:t>
        </w:r>
      </w:hyperlink>
    </w:p>
    <w:p>
      <w:pPr>
        <w:pStyle w:val="Normal"/>
        <w:rPr/>
      </w:pPr>
      <w:r>
        <w:rPr/>
        <w:br/>
        <w:t>Petőcz Jánosné dr.</w:t>
        <w:br/>
        <w:t>az Idegennyelvi, Nemzetiségi és Nemzetközi Kapcsolatok Intézet vezetője</w:t>
        <w:br/>
        <w:t>Apor Vilmos katolikus Fő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Object3">
    <w:name w:val="object3"/>
    <w:basedOn w:val="Bekezdsalapbettpusa"/>
    <w:qFormat/>
    <w:rPr>
      <w:strike w:val="false"/>
      <w:dstrike w:val="false"/>
      <w:color w:val="00008B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k.bmf.hu/pedkalb/eloadas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17:00Z</dcterms:created>
  <dc:creator>Pentelenyi Pal</dc:creator>
  <dc:description/>
  <dc:language>en-US</dc:language>
  <cp:lastModifiedBy>Pentelenyi Pal</cp:lastModifiedBy>
  <dcterms:modified xsi:type="dcterms:W3CDTF">2010-12-06T20:58:00Z</dcterms:modified>
  <cp:revision>3</cp:revision>
  <dc:subject/>
  <dc:title>A felsőoktatási törvényjavaslat kapcsán a felsőoktatásban folyó  </dc:title>
</cp:coreProperties>
</file>