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6"/>
        </w:rPr>
      </w:pPr>
      <w:r>
        <w:rPr>
          <w:rFonts w:cs="Times New Roman félkövér" w:ascii="Times New Roman félkövér" w:hAnsi="Times New Roman félkövér"/>
          <w:b/>
          <w:sz w:val="26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6"/>
        </w:rPr>
      </w:pPr>
      <w:r>
        <w:rPr>
          <w:rFonts w:cs="Times New Roman félkövér" w:ascii="Times New Roman félkövér" w:hAnsi="Times New Roman félkövér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BÉLÁNÉ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6"/>
        </w:rPr>
      </w:pPr>
      <w:r>
        <w:rPr>
          <w:rFonts w:cs="Times New Roman félkövér" w:ascii="Times New Roman félkövér" w:hAnsi="Times New Roman félkövér"/>
          <w:b/>
          <w:sz w:val="26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6"/>
        </w:rPr>
      </w:pPr>
      <w:r>
        <w:rPr>
          <w:rFonts w:cs="Times New Roman félkövér" w:ascii="Times New Roman félkövér" w:hAnsi="Times New Roman félkövér"/>
          <w:b/>
          <w:sz w:val="26"/>
        </w:rPr>
        <w:t>Vélemény az Ftv Pedagógusképzés c. fejezetéről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6"/>
        </w:rPr>
      </w:pPr>
      <w:r>
        <w:rPr>
          <w:rFonts w:cs="Times New Roman félkövér" w:ascii="Times New Roman félkövér" w:hAnsi="Times New Roman félkövér"/>
          <w:b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árom figyelemre méltó körülm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rképzés kulcsfontosságú területein (természettudományi és műszaki pedagógusképzés) a kétciklusú képzés keretei között súlyos működési zavar keletkezett. A természettudományi tanárképzésre jelentkezők létszáma értékelhetetlenül alacsony, a mérnöktanár-képzésben három év alatt be sem tudott indulni a nappali tagozatos képzés. Nem lehet ezért elvégezni a bevezetett kétciklusú tanárképzés teljes körű, részletes és elemző értékelését (tehát értelmetlen lenne erre hivatkozva várni és késlekedni a tanárképzés korrekciójával), mivel az említett területeken gyakorlatilag nincs mit értékelni. Ezért helyes, hogy késedelem nélkül megindulhat a tanárképzésben bekövetkezett törés korrekció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yon pozitív, hogy a tanárképzésben létrejött kétciklusú képzési gyakorlatot nem kívánja a törvény eltörölni. Ugyanakkor az osztatlan képzés alapmodellé minősítésével megfelelő orientációt nyújt a képző intézmények számára. A kétciklusú tanárképzés a piacképes alapképzési diplomák esetében a levelező tagozatú képzésekben várhatóan fenntartható marad (pl. szakmai és művészeti tanárképzés), mivel ezeken a területeken nem ritka, hogy a tanárjelöltek hosszabb szakmai gyakorlat után kezdik meg pedagógiai tanulmány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dvözölhető, hogy a tervezet szakít egyes kiválasztott európai minták másolásának gyakorlatával és a hazai feltételek és célok alapján szabályozza a tanárképzést. (A természettudományi és műszaki képzés hanyatlása az „északi modelleket követő” európai országokban is bekövetkezett. Felületi kezelésként jelenleg a „problem based learning”, a „serious games” és hasonló módszertani megoldásokkal kísérletezn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edvező változások a pedagógusképzés szabályozásába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anárképzés alapmodellje a két szakos, osztatlan öt+egy gyakorlati éves képzés. Megvalósul a szaktárgy(1), a szaktárgy(2) és a pedagógiai felkészítés kiegyensúlyozott aránya, a képzés egyik eleme sem kerül túlsúlyba a másik kettő rovásá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ménykeltő, hogy érettségi után lehet majd jelentkezni tanárképzésre, hasonlóan az egyéb értelmiségi pályákra felkészítő képzésekhez. Ez feltehetően kedvezően befolyásolja a pályaválasztási motivációk érvényesítési lehetőségét és esélyt ad a motivációk fenntartására és elmélyítésére a képzés hosszabb folyamatába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eselhető, hogy a tanárképzés diszciplináris tartalma nem teljes körűen egyezik meg a szakos képzés diszciplináris tartalmával. A lehetséges legnagyobb tartalmi közelítés mellett az előírt 25%-os mértékben a közvetlenül a tanári pályára felkészítő tartalmaknak fontos szerepük van a képzésbe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inőségi tanárképzés irányába mutat a hangsúlyozott mértékű szakmódszertani felkészítés valamint a konkrét gyakorlati helyzetekhez kötődő pedagógiai-pszichológiai felkészítés a gyakorlati év sorá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anári szakképzettséget jelölő M. Ed. (Master of Education) kiküszöböli azt az anomáliát, amelyet a mérnöktanári szakképzettség esetében az M. A. jelölés okozot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épzés első öt éve nyitott, átjárást biztosít mindkét irányban a tanári és a szakterületi képzés között. Az átjárás lehetősége segíti a szakterületen jól teljesítő hallgatók tanárképzésbe jutását. A szakos képzésre való átvétel a tanári pályaalkalmasság hiányának korai felismerése esetén nyújt lehetőséget egészséges pályakorrekció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étszakos alapmodell megadja a lehetőségét az egy szakosságnak (pl. művészeti, testkulturális képzésben) és a több közoktatási szaktárgy oktatására felkészítő tanárképzésnek (pl. a szakmai tanárképzésben). A korábbi szabályozás a kétszakos képzés kizárólagosságara épült és nem vette figyelembe azt a tényt, hogy a szakmai tanárok a szakközépiskolákban egyszerre több (három-négy) tantárgyat tanítana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zakmai pedagógusképzésben nagy jelentőséggel bír, hogy a tervezet lehetővé teszi a pedagógus szakképzettség mellett a szakmai képzettség megszerzését is. A kétféle végzettséget külön oklevél tanúsítja. Azért fontos érték ez, mert növeli a jelentkezési hajlandóságot, és lehetővé teszi a szakmai gyakorlatszerzést, ami a szakmai tanári pályán a hitelesség feltétel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árhatóan a Tanárképző Intézetek megfelelően tudják koordinálni a tanárképzéssel összefüggő feladatokat. Kiemelt feladatuk az iskolai gyakorlatok szervezése és koordinálás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6. évi gyakorlat során a szakmai tanárképzésben sajátos elemként jelenik meg, hogy a szakképzés jelentős része felnőttképzés formájában valósul meg, ezért a tanárjelölteknek a felnőttképzésre is fel kell majd készül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december 1.</w:t>
      </w:r>
    </w:p>
    <w:p>
      <w:pPr>
        <w:pStyle w:val="Normal"/>
        <w:ind w:left="5664" w:hanging="0"/>
        <w:jc w:val="both"/>
        <w:rPr/>
      </w:pPr>
      <w:r>
        <w:rPr/>
        <w:t>Tóth Béláné</w:t>
      </w:r>
    </w:p>
    <w:p>
      <w:pPr>
        <w:pStyle w:val="Normal"/>
        <w:ind w:left="5664" w:hanging="0"/>
        <w:jc w:val="both"/>
        <w:rPr/>
      </w:pPr>
      <w:r>
        <w:rPr/>
        <w:t>egyetemi tanár</w:t>
      </w:r>
    </w:p>
    <w:p>
      <w:pPr>
        <w:pStyle w:val="Normal"/>
        <w:ind w:left="5664" w:hanging="0"/>
        <w:jc w:val="both"/>
        <w:rPr/>
      </w:pPr>
      <w:r>
        <w:rPr/>
        <w:t>Óbudai Egyetem</w:t>
      </w:r>
    </w:p>
    <w:p>
      <w:pPr>
        <w:pStyle w:val="Normal"/>
        <w:ind w:left="3540" w:firstLine="708"/>
        <w:rPr/>
      </w:pPr>
      <w:r>
        <w:rPr/>
        <w:t>Trefort Ágoston Mérnökpedagógiai Köz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18:00Z</dcterms:created>
  <dc:creator>User</dc:creator>
  <dc:description/>
  <dc:language>en-US</dc:language>
  <cp:lastModifiedBy>Pentelenyi Pal</cp:lastModifiedBy>
  <cp:lastPrinted>2010-12-01T21:11:00Z</cp:lastPrinted>
  <dcterms:modified xsi:type="dcterms:W3CDTF">2010-12-06T20:59:00Z</dcterms:modified>
  <cp:revision>3</cp:revision>
  <dc:subject/>
  <dc:title>Ella:</dc:title>
</cp:coreProperties>
</file>