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TH PÉTE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Érthető okok miatt különös figyelemmel olvastuk a Ftv. mérnök(szakmai)tanárképzésre vonatkozó részét. Az anyag részletesen és kiemelten foglalkozik a kérdéssel.</w:t>
      </w:r>
    </w:p>
    <w:p>
      <w:pPr>
        <w:pStyle w:val="HTMLkntformzott"/>
        <w:rPr/>
      </w:pPr>
      <w:r>
        <w:rPr/>
        <w:t>"A képzés" fejezet 5. bekezdésének értelmében a tanárképzés számára két fontos dolog következik:</w:t>
      </w:r>
    </w:p>
    <w:p>
      <w:pPr>
        <w:pStyle w:val="HTMLkntformzott"/>
        <w:rPr/>
      </w:pPr>
      <w:r>
        <w:rPr/>
        <w:t>1) A képzés lehet kétciklusú, tehát a mérnöktanárképzésben tanuló hallgatók megszerezhetik a BSc mérnöki végzettséget. Ezt mi kulcskérdésnek gondoljuk. De nem csak mi, hanem a szakiskolák is.</w:t>
      </w:r>
    </w:p>
    <w:p>
      <w:pPr>
        <w:pStyle w:val="HTMLkntformzott"/>
        <w:rPr/>
      </w:pPr>
      <w:r>
        <w:rPr/>
        <w:t>2) A törvény szellemében módosítandó tanterveknél elég lesz a szenátusi jóváhagyás, nem kell azonnali MAB határozat. A MAB majd csak a következő intézmény-akkreditációnál vizsgálja a dolgo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 "Pedagógusképzés" fejezetről</w:t>
      </w:r>
    </w:p>
    <w:p>
      <w:pPr>
        <w:pStyle w:val="HTMLkntformzott"/>
        <w:rPr/>
      </w:pPr>
      <w:r>
        <w:rPr/>
        <w:t>Első pillantásra kedvezőtlennek tűnhet az osztatlan képzés előtérbe helyezése. Valójában, a 4. bekezdés értelmében talán a rugalmas osztatlan képzés elnevezés találóbb lenne. Ez a rugalmasság tulajdonképpen a korábban jól és szép számú hallgatói érdeklődés mellett működő párhuzamos képzésünkhöz hasonló formát tesz lehetővé. Kétirányú átjárhatóságot biztosít a mérnöktanár és a mérnöki szak között, ami kedvezőnek tűnik. Fontosnak tartom azt is, hogy differenciáltan kezeli a tanárképzést, nem uniformizál. Figyelembe veszi a különböző területek eltérő szempontjait. Ide értve és nevesítve a szakmai tanárképzést.</w:t>
      </w:r>
    </w:p>
    <w:p>
      <w:pPr>
        <w:pStyle w:val="HTMLkntformzott"/>
        <w:rPr/>
      </w:pPr>
      <w:r>
        <w:rPr/>
        <w:t>Kiküszöböli az anyag a félreérthető MA elnevezést és bevezeti helyette az MEd elnevezést.</w:t>
      </w:r>
    </w:p>
    <w:p>
      <w:pPr>
        <w:pStyle w:val="HTMLkntformzott"/>
        <w:rPr/>
      </w:pPr>
      <w:r>
        <w:rPr/>
        <w:t>Az öt+egy gyakorlati év hosszú időnek tűnik, de ez alatt az elmaradó szakmai kreditek teljesíthetők lehetnek, hallgatói jogviszony mellett. Sőt a gyakorlati félév alatt minimálbérnyi "hallgatói munkadíjban" is részesülnek a hallgatók, amit a költségvetés biztosít számukra.</w:t>
      </w:r>
    </w:p>
    <w:p>
      <w:pPr>
        <w:pStyle w:val="HTMLkntformzott"/>
        <w:rPr/>
      </w:pPr>
      <w:r>
        <w:rPr/>
        <w:t>A minőségi tanárképzés megerősítéseként értékelem a szakmódszertanok megerősödését a képzésben.</w:t>
      </w:r>
    </w:p>
    <w:p>
      <w:pPr>
        <w:pStyle w:val="HTMLkntformzott"/>
        <w:rPr/>
      </w:pPr>
      <w:r>
        <w:rPr/>
        <w:t>Tehát összességében a pedagógusképzés tervezett törvényi szabályozásáról elmondható, hogy előzetes elvárásainknak megfelelőnek tűnik, lehetővé teszi a mérnöktanárképzés és a mérnöki képzés közötti rugalmasabb átjárhatóságot, ami vonzóbb lehet a nappali képzésben. Lehetőséget teremt a BSc mérnöki végzettség megszerzésére.</w:t>
      </w:r>
    </w:p>
    <w:p>
      <w:pPr>
        <w:pStyle w:val="HTMLkntformzott"/>
        <w:rPr/>
      </w:pPr>
      <w:r>
        <w:rPr/>
        <w:t>Sok függ azonban a fejezet utolsó mondatában kilátásba helyezett jogszabálytól, ami a pedagógusképzés további szabályait, képzési és kimeneti követelményeit fogja majd megállapítani. Ezt jelenleg nem ismerjük.</w:t>
      </w:r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  <w:t>Dr. Tóth Péter főigazgató</w:t>
      </w:r>
    </w:p>
    <w:p>
      <w:pPr>
        <w:pStyle w:val="HTMLkntformzott"/>
        <w:rPr/>
      </w:pPr>
      <w:r>
        <w:rPr/>
        <w:t>Trefort Ágoston Mérnökpedagógiai Központ</w:t>
      </w:r>
    </w:p>
    <w:p>
      <w:pPr>
        <w:pStyle w:val="HTMLkntformzott"/>
        <w:rPr/>
      </w:pPr>
      <w:r>
        <w:rPr/>
        <w:t>Óbudai Egyet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5:00Z</dcterms:created>
  <dc:creator>User</dc:creator>
  <dc:description/>
  <dc:language>en-US</dc:language>
  <cp:lastModifiedBy>Pentelenyi Pal</cp:lastModifiedBy>
  <dcterms:modified xsi:type="dcterms:W3CDTF">2010-12-06T21:00:00Z</dcterms:modified>
  <cp:revision>3</cp:revision>
  <dc:subject/>
  <dc:title>Tisztelt Kancellár Úr</dc:title>
</cp:coreProperties>
</file>