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SÁRHELYI ZSUZSANN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Széchenyi István Egyetem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     Műszaki Tanárképző Tanszék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lemény a felsőoktatási törvény „pedagógusképzés” c. fejezet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Egyetértünk az osztatlan képzés bevezetésével a tanárképzés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ónak tartjuk, hogy az alapmodell első 5 éve nyitott, átjárást biztosít mindkét irányban (tanári és nem tanári), és lehetővé teszi azt, hogy a mestertanár képzéssel párhuzamosan BSc szakmai (mérnöki) végzettség is szerezhet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Támogatjuk, hogy a képzés kétciklusú formában, a mérnöki diplomát követően is megszervezhető legy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Támogatjuk, hogy a tanár szak képzési feladatainak koordinálását továbbra is a Tanárképző Intézetek, illetve kis létszámú szak esetén Tanárképző Tanszékek lássák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A képzési célok megvalósulása érdekében feltétlen fontosnak ítéljük a pedagógusok anyagi és erkölcsi megbecsülésének javítását, és a tanári pálya presztízsének növ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10. nov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Dr. Vásárhelyi Zsuzsanna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szak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2:00Z</dcterms:created>
  <dc:creator>MTT</dc:creator>
  <dc:description/>
  <dc:language>en-US</dc:language>
  <cp:lastModifiedBy>Pentelenyi Pal</cp:lastModifiedBy>
  <dcterms:modified xsi:type="dcterms:W3CDTF">2010-12-06T21:03:00Z</dcterms:modified>
  <cp:revision>4</cp:revision>
  <dc:subject/>
  <dc:title>Vélemény a felsőoktatási törvény „pedagógusképzés” c</dc:title>
</cp:coreProperties>
</file>