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e Oxford 3000 word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, an </w:t>
      </w:r>
      <w:r>
        <w:rPr>
          <w:rStyle w:val="Emphasis"/>
        </w:rPr>
        <w:t>indefinite</w:t>
      </w:r>
      <w:r>
        <w:rPr/>
        <w:t xml:space="preserve"> </w:t>
      </w:r>
      <w:r>
        <w:rPr>
          <w:rStyle w:val="Emphasis"/>
        </w:rPr>
        <w:t>artic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ando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bando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i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out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ov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road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s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s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solu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bsolu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sor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u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adem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p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p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accep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id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y accid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iden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ccident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ommod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ompan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ording to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ou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ur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ccur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u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hie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hiev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i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knowled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qui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ross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ac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ctiv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v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or, actr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ct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 </w:t>
      </w:r>
      <w:r>
        <w:rPr/>
        <w:drawing>
          <wp:inline distT="0" distB="0" distL="0" distR="0">
            <wp:extent cx="94615" cy="94615"/>
            <wp:effectExtent l="0" t="0" r="0" b="0"/>
            <wp:docPr id="1" name="drs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sy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vertise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ap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d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addition (t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di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dr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equ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dequ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ju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mi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mi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m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op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ul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a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dvanc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adv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ant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advantag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en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erti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dvertis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vertisement (</w:t>
      </w:r>
      <w:r>
        <w:rPr>
          <w:rStyle w:val="Emphasis"/>
        </w:rPr>
        <w:t>also</w:t>
      </w:r>
      <w:r>
        <w:rPr/>
        <w:t xml:space="preserve"> ad, advert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i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f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f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f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for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ai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ter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terno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fterwards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; NAmE usually</w:t>
      </w:r>
      <w:r>
        <w:rPr/>
        <w:t xml:space="preserve"> afterward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ain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ainst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g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enc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gres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o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re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re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head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rcraf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rp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a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larm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larm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coh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coholic </w:t>
      </w:r>
      <w:r>
        <w:rPr>
          <w:rStyle w:val="Emphasis"/>
        </w:rPr>
        <w:t>adj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 righ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y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ll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most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n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ng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ngsid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ud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hab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habet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lphabet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read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so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ernati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lternativ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hough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ogeth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way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.m. (</w:t>
      </w:r>
      <w:r>
        <w:rPr>
          <w:rStyle w:val="Emphasis"/>
        </w:rPr>
        <w:t>NAmE also</w:t>
      </w:r>
      <w:r>
        <w:rPr/>
        <w:t xml:space="preserve"> A.M.)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az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maz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maz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b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bul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ong (</w:t>
      </w:r>
      <w:r>
        <w:rPr>
          <w:rStyle w:val="Emphasis"/>
        </w:rPr>
        <w:t>also</w:t>
      </w:r>
      <w:r>
        <w:rPr/>
        <w:t xml:space="preserve"> amongst)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ount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u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mu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mu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 </w:t>
      </w:r>
      <w:r>
        <w:rPr/>
        <w:drawing>
          <wp:inline distT="0" distB="0" distL="0" distR="0">
            <wp:extent cx="94615" cy="9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, 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ys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analyz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alysi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ci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d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ngr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k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ivers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oun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o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nnoy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nnoy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nn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other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sw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i- </w:t>
      </w:r>
      <w:r>
        <w:rPr>
          <w:rStyle w:val="Emphasis"/>
        </w:rPr>
        <w:t>prefi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icip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xie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x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nxi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y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yone (</w:t>
      </w:r>
      <w:r>
        <w:rPr>
          <w:rStyle w:val="Emphasis"/>
        </w:rPr>
        <w:t>also</w:t>
      </w:r>
      <w:r>
        <w:rPr/>
        <w:t xml:space="preserve"> anybody)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ything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ywa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yw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art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apart from (</w:t>
      </w:r>
      <w:r>
        <w:rPr>
          <w:rStyle w:val="Emphasis"/>
        </w:rPr>
        <w:t>also</w:t>
      </w:r>
      <w:r>
        <w:rPr/>
        <w:t xml:space="preserve"> aside from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artmen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olog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ar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ppar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ea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ear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l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l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oi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oin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eci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oa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opri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o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ove (of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pprov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proxim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pproxim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ril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Ap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e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gu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gu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i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rm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rm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m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ound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an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ang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es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i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ro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ic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ifi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rtific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is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ham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id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side from </w:t>
      </w:r>
      <w:r>
        <w:rPr/>
        <w:drawing>
          <wp:inline distT="0" distB="0" distL="0" distR="0">
            <wp:extent cx="94615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art fr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lee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ll aslee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pe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i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i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ista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oci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ssociated w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oci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um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su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mosphe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a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ttach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a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emp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ttemp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en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ay atten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itu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orne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ra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ra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rac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di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gus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Aug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th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tho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toma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utomat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tumn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ail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erag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oi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ak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ar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a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a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w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wkwar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wkwar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b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kgrou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ckwards (</w:t>
      </w:r>
      <w:r>
        <w:rPr>
          <w:rStyle w:val="Emphasis"/>
        </w:rPr>
        <w:t>also</w:t>
      </w:r>
      <w:r>
        <w:rPr/>
        <w:t xml:space="preserve"> backward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ackwar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teri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 bad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a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d-tempe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ggag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k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a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dag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g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i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ased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as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i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thro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tte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tt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uxiliary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uti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auti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u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cause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cause of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com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dro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e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for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g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gin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half </w:t>
      </w:r>
      <w:r>
        <w:rPr>
          <w:rStyle w:val="Emphasis"/>
        </w:rPr>
        <w:t>n.</w:t>
      </w:r>
      <w:r>
        <w:rPr/>
        <w:t>: on behalf of sb, on sb’s behalf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in behalf of sb, in sb’s behal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ha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havi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behavi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hind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ie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ie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on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ow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ath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fi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side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t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tter, best </w:t>
      </w:r>
      <w:r>
        <w:rPr/>
        <w:drawing>
          <wp:inline distT="0" distB="0" distL="0" distR="0">
            <wp:extent cx="94615" cy="9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ood, we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tween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yond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cycle (</w:t>
      </w:r>
      <w:r>
        <w:rPr>
          <w:rStyle w:val="Emphasis"/>
        </w:rPr>
        <w:t>also</w:t>
      </w:r>
      <w:r>
        <w:rPr/>
        <w:t xml:space="preserve"> bik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n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log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r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ive birth (t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rthd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scui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 b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t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tt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itte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ck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m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nk </w:t>
      </w:r>
      <w:r>
        <w:rPr>
          <w:rStyle w:val="Emphasis"/>
        </w:rPr>
        <w:t>adj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lank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in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o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onde </w:t>
      </w:r>
      <w:r>
        <w:rPr>
          <w:rStyle w:val="Emphasis"/>
        </w:rPr>
        <w:t>adj., n.</w:t>
      </w:r>
      <w:r>
        <w:rPr/>
        <w:t xml:space="preserve">, blon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o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ow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u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ard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n boar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d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i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mb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o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or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o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n: be bo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r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h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h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t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to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und </w:t>
      </w:r>
      <w:r>
        <w:rPr>
          <w:rStyle w:val="Emphasis"/>
        </w:rPr>
        <w:t>adj.</w:t>
      </w:r>
      <w:r>
        <w:rPr/>
        <w:t xml:space="preserve">: boun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w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x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yfrie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n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rok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kfa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th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reat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e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d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ef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rief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gh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righ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lli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n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roa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adcas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ken </w:t>
      </w:r>
      <w:r>
        <w:rPr/>
        <w:drawing>
          <wp:inline distT="0" distB="0" distL="0" distR="0">
            <wp:extent cx="94615" cy="9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re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w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us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bb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dg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il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uil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ll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n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ur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r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r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s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si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sinessman, businesswo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s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t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t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tt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y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ye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bin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b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k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cul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cul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 call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m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lm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er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mp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paig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nno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uld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ce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c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did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d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ble (of)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c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ita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t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tu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dbo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care (of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re f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e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e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re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eles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areles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p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r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r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case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t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eg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u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a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i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eb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eb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llphone (</w:t>
      </w:r>
      <w:r>
        <w:rPr>
          <w:rStyle w:val="Emphasis"/>
        </w:rPr>
        <w:t>also</w:t>
      </w:r>
      <w:r>
        <w:rPr/>
        <w:t xml:space="preserve"> cellular phone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c, c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ime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centimeter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c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t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cente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tu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remon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rtai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ertain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certai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rtific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in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irman, chairwo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llen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mb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ng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nn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p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ac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acteristic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charg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t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a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heap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a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e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er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heer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e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mic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m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hemist’s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mis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qu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chec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ck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ef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l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col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ur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garet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nema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c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rcum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tiz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vi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im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p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ssic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ssro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ea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ea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lea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er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ev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m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m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limb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ose /</w:t>
      </w:r>
      <w:r>
        <w:rPr>
          <w:rStyle w:val="Phon1"/>
        </w:rPr>
        <w:t>kl??s</w:t>
      </w:r>
      <w:r>
        <w:rPr/>
        <w:t xml:space="preserve">, 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Phon1"/>
        </w:rPr>
        <w:t>klo?s</w:t>
      </w:r>
      <w:r>
        <w:rPr/>
        <w:t xml:space="preserve">/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los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ose /</w:t>
      </w:r>
      <w:r>
        <w:rPr>
          <w:rStyle w:val="Phon1"/>
        </w:rPr>
        <w:t>kl??z</w:t>
      </w:r>
      <w:r>
        <w:rPr/>
        <w:t xml:space="preserve">, 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Phon1"/>
        </w:rPr>
        <w:t>kl??z</w:t>
      </w:r>
      <w:r>
        <w:rPr/>
        <w:t xml:space="preserve">/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lo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se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the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lot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u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u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m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nti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a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a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ff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l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ap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eagu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e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color)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coloured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colored)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um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bi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b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ed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fo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for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mfort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comfor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an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e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er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ission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i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itt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o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comm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mmon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unic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un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un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an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a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ari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e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et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eti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ai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mple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ex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ic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mplic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u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nt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nt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p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r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cer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cerning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lu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lu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re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d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duc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er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d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d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fid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fi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rm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li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ro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u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fu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fu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u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gratulation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gr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n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n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c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consc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equ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erva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sider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st of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t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sta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tru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tr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ul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u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a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ai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mpor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x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in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inu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inu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tinu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a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a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tras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ibu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ib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ro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control (of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der control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ntroll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controll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eni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en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en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ers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er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vin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o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ok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ok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oki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o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pe (with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p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r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rrec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rre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tt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tt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g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ug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ld </w:t>
      </w:r>
      <w:r>
        <w:rPr/>
        <w:drawing>
          <wp:inline distT="0" distB="0" distL="0" distR="0">
            <wp:extent cx="94615" cy="94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c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trysi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n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 coup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r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r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f cour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us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ve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ve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ove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a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rack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af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as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az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d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dit c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min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si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s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ter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t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iticis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itic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o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o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ow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rowd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ow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u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ue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u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t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ltu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l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pbo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uri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ren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urr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t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urv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st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sto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stom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yc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cyc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i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a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anc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c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ger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rk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ugh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f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al w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a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a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emb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Dec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i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i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la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lin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ra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a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ep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ep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ea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enc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defens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ini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fini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in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gr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a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iber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liber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ic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igh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ligh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iv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ive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a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t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t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ar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ar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end (on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osi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re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pres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pres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p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r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crib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crip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e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ser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er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ig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i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per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sper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pite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tro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tr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a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detail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tail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rmi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rm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termi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velo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velop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v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vo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evo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gr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mo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ction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y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ffer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ffer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ffer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fficul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fficul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n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ec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re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ec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t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bl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dvant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gre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gre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pp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ppoi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appoin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appoin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ppoin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ppro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pprove (of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approv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as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c (</w:t>
      </w:r>
      <w:r>
        <w:rPr>
          <w:rStyle w:val="Emphasis"/>
        </w:rPr>
        <w:t>also</w:t>
      </w:r>
      <w:r>
        <w:rPr/>
        <w:t xml:space="preserve"> disk,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ipl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ou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ov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ove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u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u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ea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gus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gus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gus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hones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hones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lik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mi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pla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sol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ingui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ribu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rib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ri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tur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sturb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i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i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or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ivorc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uxiliary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do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cto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Dr, </w:t>
      </w:r>
      <w:r>
        <w:rPr>
          <w:rStyle w:val="Emphasis"/>
        </w:rPr>
        <w:t>NAmE</w:t>
      </w:r>
      <w:r>
        <w:rPr/>
        <w:t xml:space="preserve"> D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cu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l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es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in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ub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ub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wn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wnstairs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wnwards (</w:t>
      </w:r>
      <w:r>
        <w:rPr>
          <w:rStyle w:val="Emphasis"/>
        </w:rPr>
        <w:t>also</w:t>
      </w:r>
      <w:r>
        <w:rPr/>
        <w:t xml:space="preserve"> downward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ownwar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ze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also</w:t>
      </w:r>
      <w:r>
        <w:rPr/>
        <w:t xml:space="preserve"> Dr. </w:t>
      </w:r>
      <w:r>
        <w:rPr>
          <w:rStyle w:val="Emphasis"/>
        </w:rPr>
        <w:t>NAmE, BrE</w:t>
      </w:r>
      <w:r>
        <w:rPr/>
        <w:t xml:space="preserve">)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c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f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ramat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raw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w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ea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res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in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iv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riv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iv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o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stor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n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due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l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m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ring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ch other (</w:t>
      </w:r>
      <w:r>
        <w:rPr>
          <w:rStyle w:val="Emphasis"/>
        </w:rPr>
        <w:t>also</w:t>
      </w:r>
      <w:r>
        <w:rPr/>
        <w:t xml:space="preserve"> one another)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rl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r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ster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s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as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conom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conom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d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d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di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duc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duc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du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fe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fec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ffectiv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fici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ffici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f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.g.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g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ther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bo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der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r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r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ric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ctron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g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vato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s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sew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ail (</w:t>
      </w:r>
      <w:r>
        <w:rPr>
          <w:rStyle w:val="Emphasis"/>
        </w:rPr>
        <w:t>also</w:t>
      </w:r>
      <w:r>
        <w:rPr/>
        <w:t xml:space="preserve"> e-mail)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barra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mbarras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mbarras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barrass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er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ergenc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o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o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motio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hasi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phas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i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lo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employ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loy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lo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loy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employ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t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abl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counte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coura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courag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the end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n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m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ga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ngag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g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gine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nginee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jo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joy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joy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orm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ough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quiry (</w:t>
      </w:r>
      <w:r>
        <w:rPr>
          <w:rStyle w:val="Emphasis"/>
        </w:rPr>
        <w:t>also</w:t>
      </w:r>
      <w:r>
        <w:rPr/>
        <w:t xml:space="preserve"> inquiry </w:t>
      </w:r>
      <w:r>
        <w:rPr>
          <w:rStyle w:val="Emphasis"/>
        </w:rPr>
        <w:t>especially in NAmE</w:t>
      </w:r>
      <w:r>
        <w:rPr/>
        <w:t xml:space="preserve">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su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ert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ntertain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ertai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ertain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husias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husias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i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nti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itl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r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elo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qu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q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quip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quivalen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r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cap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pec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s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senti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ssent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abli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im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tc. (</w:t>
      </w:r>
      <w:r>
        <w:rPr>
          <w:rStyle w:val="Emphasis"/>
        </w:rPr>
        <w:t>full form</w:t>
      </w:r>
      <w:r>
        <w:rPr/>
        <w:t xml:space="preserve"> et ceter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ur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n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nt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ry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eryone (</w:t>
      </w:r>
      <w:r>
        <w:rPr>
          <w:rStyle w:val="Emphasis"/>
        </w:rPr>
        <w:t>also</w:t>
      </w:r>
      <w:r>
        <w:rPr/>
        <w:t xml:space="preserve"> everybody)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rything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eryw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id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i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- </w:t>
      </w:r>
      <w:r>
        <w:rPr>
          <w:rStyle w:val="Emphasis"/>
        </w:rPr>
        <w:t>prefi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c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a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gge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agger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mi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m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m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ll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pt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p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hang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exchange (fo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i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ci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ci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it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lu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cluding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u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ecuti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erci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hibit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hib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i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ist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a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pec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expec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expecte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c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n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n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rie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perienc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rime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a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o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o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o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or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ress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re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ra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raordin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rem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extrem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y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i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ct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l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i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i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fai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fai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th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ith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Yours faithfully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l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ll o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ls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mili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mil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m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c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r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urth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r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arm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r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rther, farthest </w:t>
      </w:r>
      <w:r>
        <w:rPr/>
        <w:drawing>
          <wp:inline distT="0" distB="0" distL="0" distR="0">
            <wp:extent cx="94615" cy="94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sh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shion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s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ste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uce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ul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v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fav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favour/favor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vourit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favorite)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a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a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atu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bruar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Feb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de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e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e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ee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llo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ma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sti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t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v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w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 fe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el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gh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gh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gu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l </w:t>
      </w:r>
      <w:r>
        <w:rPr>
          <w:rStyle w:val="Emphasis"/>
        </w:rPr>
        <w:t>adj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nd out s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n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is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nish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t fire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rm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st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ordinal</w:t>
      </w:r>
      <w:r>
        <w:rPr/>
        <w:t xml:space="preserve"> </w:t>
      </w:r>
      <w:r>
        <w:rPr>
          <w:rStyle w:val="Emphasis"/>
        </w:rPr>
        <w:t>number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t fir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s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s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x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ix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s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av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flavor)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es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a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o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u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w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u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lying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cus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ld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l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llowing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otba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ecast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eig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e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ever (</w:t>
      </w:r>
      <w:r>
        <w:rPr>
          <w:rStyle w:val="Emphasis"/>
        </w:rPr>
        <w:t>BrE also</w:t>
      </w:r>
      <w:r>
        <w:rPr/>
        <w:t xml:space="preserve"> for ever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ge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g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m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rm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m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rme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mul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tu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ward (</w:t>
      </w:r>
      <w:r>
        <w:rPr>
          <w:rStyle w:val="Emphasis"/>
        </w:rPr>
        <w:t>also</w:t>
      </w:r>
      <w:r>
        <w:rPr/>
        <w:t xml:space="preserve"> forwards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rwar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u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und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m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e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ed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ez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oz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qu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equ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s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esh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Fri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dg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e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ke friends (with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end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friend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ends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ighte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ighten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ighte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m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front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zen </w:t>
      </w:r>
      <w:r>
        <w:rPr/>
        <w:drawing>
          <wp:inline distT="0" distB="0" distL="0" distR="0">
            <wp:extent cx="94615" cy="94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eez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u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y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l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ke fun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ctio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damen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er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n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rni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rther, furthest </w:t>
      </w:r>
      <w:r>
        <w:rPr/>
        <w:drawing>
          <wp:inline distT="0" distB="0" distL="0" distR="0">
            <wp:extent cx="94615" cy="94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tu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i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ll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mbl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amb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bag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d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solin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th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ner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gener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ner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t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tle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uin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nuin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ph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t 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et of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a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f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r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rlfrie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ive sth away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ive sth ou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ive (sth)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lasse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ob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ov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u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m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 dow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 up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e going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l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o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od a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od f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odbye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od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e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ern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ern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rad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m (</w:t>
      </w:r>
      <w:r>
        <w:rPr>
          <w:rStyle w:val="Emphasis"/>
        </w:rPr>
        <w:t>BrE also</w:t>
      </w:r>
      <w:r>
        <w:rPr/>
        <w:t xml:space="preserve"> gramme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g, g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mm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chil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daugh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fa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mo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par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d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n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te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y (</w:t>
      </w:r>
      <w:r>
        <w:rPr>
          <w:rStyle w:val="Emphasis"/>
        </w:rPr>
        <w:t>NAmE</w:t>
      </w:r>
      <w:r>
        <w:rPr/>
        <w:t xml:space="preserve">) </w:t>
      </w:r>
      <w:r>
        <w:rPr/>
        <w:drawing>
          <wp:inline distT="0" distB="0" distL="0" distR="0">
            <wp:extent cx="94615" cy="94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e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a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rea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e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ey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Emphasis"/>
        </w:rPr>
        <w:t>usually</w:t>
      </w:r>
      <w:r>
        <w:rPr/>
        <w:t xml:space="preserve"> gray)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ocery (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Emphasis"/>
        </w:rPr>
        <w:t>usually</w:t>
      </w:r>
      <w:r>
        <w:rPr/>
        <w:t xml:space="preserve"> grocery stor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rocerie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ou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ou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row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ow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arante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ar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ess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e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id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ilt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b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irdress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lf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m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l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ppe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ppi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happi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pp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app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happ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m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rmles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t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tre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ve </w:t>
      </w:r>
      <w:r>
        <w:rPr>
          <w:rStyle w:val="Emphasis"/>
        </w:rPr>
        <w:t>v., auxiliary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ave to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dach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l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lth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ea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ea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v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v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eav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lo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nc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er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self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sit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gh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igh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ghligh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ghw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m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mself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s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stor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st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bb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id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lo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m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v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mewor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nes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ones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n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hon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honour/honor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o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p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izon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r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spit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t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u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u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ous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usehol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ev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g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ma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mor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um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hum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ng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hun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rr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a hur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r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sb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ce cre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de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ntif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nt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.e.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no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l </w:t>
      </w:r>
      <w:r>
        <w:rPr>
          <w:rStyle w:val="Emphasis"/>
        </w:rPr>
        <w:t>adj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leg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lleg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l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lust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agin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agi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ag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medi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mmedi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mo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a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ati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mpati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l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l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o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or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ort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mporta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import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oss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e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mpres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e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es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o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prov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abi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id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lu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cluding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o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rea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creasi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eed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epend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epend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depend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ex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c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rec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dire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vidu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oor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do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ustr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us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evi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evit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fec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ect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luen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gredi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iti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it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itiativ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ju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ju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ju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n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noc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quiry </w:t>
      </w:r>
      <w:r>
        <w:rPr/>
        <w:drawing>
          <wp:inline distT="0" distB="0" distL="0" distR="0">
            <wp:extent cx="94615" cy="94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qui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e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er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id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ist (on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a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or inst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ead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stead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itu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it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r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ru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ul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sul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ur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llig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llig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tend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n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teres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teres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io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a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pre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pre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rup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rup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vie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o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rodu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rod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n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stig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stig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s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i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i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ol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volved 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olv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ro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rrit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rrita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rrit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ish </w:t>
      </w:r>
      <w:r>
        <w:rPr>
          <w:rStyle w:val="Emphasis"/>
        </w:rPr>
        <w:t>suffi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l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su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ts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e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self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c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uar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Ja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al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an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ll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wellery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jewelry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in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joi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k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urnal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urne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d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dgement (</w:t>
      </w:r>
      <w:r>
        <w:rPr>
          <w:rStyle w:val="Emphasis"/>
        </w:rPr>
        <w:t>also</w:t>
      </w:r>
      <w:r>
        <w:rPr/>
        <w:t xml:space="preserve"> judgment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l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Jul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m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n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Ju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nio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st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st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stif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justif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lo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een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e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ybo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il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logram (</w:t>
      </w:r>
      <w:r>
        <w:rPr>
          <w:rStyle w:val="Emphasis"/>
        </w:rPr>
        <w:t>BrE also</w:t>
      </w:r>
      <w:r>
        <w:rPr/>
        <w:t xml:space="preserve"> kilogramme) (</w:t>
      </w:r>
      <w:r>
        <w:rPr>
          <w:rStyle w:val="Emphasis"/>
        </w:rPr>
        <w:t>also</w:t>
      </w:r>
      <w:r>
        <w:rPr/>
        <w:t xml:space="preserve"> kilo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k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lome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kilometer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k, k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in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kin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d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ss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tch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lo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if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nit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nit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know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ell know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wled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be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boratory, la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b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lab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ack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d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k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m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dsca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gu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rg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arg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st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ater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ates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tte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ug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un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w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z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ad /</w:t>
      </w:r>
      <w:r>
        <w:rPr>
          <w:rStyle w:val="Phon1"/>
        </w:rPr>
        <w:t>li:d</w:t>
      </w:r>
      <w:r>
        <w:rPr/>
        <w:t xml:space="preserve">/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ead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gu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st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t lea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eave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c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f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eg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m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ng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s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ve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br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cenc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licens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cen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f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f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gh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igh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k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lik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kel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like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mi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imi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qui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en (to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liter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t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 little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ve /</w:t>
      </w:r>
      <w:r>
        <w:rPr>
          <w:rStyle w:val="Phon1"/>
        </w:rPr>
        <w:t>la?v</w:t>
      </w:r>
      <w:r>
        <w:rPr/>
        <w:t xml:space="preserve">/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ve /</w:t>
      </w:r>
      <w:r>
        <w:rPr>
          <w:rStyle w:val="Phon1"/>
        </w:rPr>
        <w:t>l?v</w:t>
      </w:r>
      <w:r>
        <w:rPr/>
        <w:t xml:space="preserve">/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iv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ve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a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loa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c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ic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ne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ng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o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look after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ok a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ok for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ok forwar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os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os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rr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s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t: a lot (of) (</w:t>
      </w:r>
      <w:r>
        <w:rPr>
          <w:rStyle w:val="Emphasis"/>
        </w:rPr>
        <w:t>also</w:t>
      </w:r>
      <w:r>
        <w:rPr/>
        <w:t xml:space="preserve"> lots (of))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u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lou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e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w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y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ck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luck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ggag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m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ch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chine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az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ic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i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i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in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int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j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jo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ke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e-u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l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a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ag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a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nufactu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y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ch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Ma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rke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ri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r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rr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s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s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c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tch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ial </w:t>
      </w:r>
      <w:r>
        <w:rPr>
          <w:rStyle w:val="Emphasis"/>
        </w:rPr>
        <w:t>n., 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hematics (</w:t>
      </w:r>
      <w:r>
        <w:rPr>
          <w:rStyle w:val="Emphasis"/>
        </w:rPr>
        <w:t>also</w:t>
      </w:r>
      <w:r>
        <w:rPr/>
        <w:t xml:space="preserve"> maths </w:t>
      </w:r>
      <w:r>
        <w:rPr>
          <w:rStyle w:val="Emphasis"/>
        </w:rPr>
        <w:t>BrE</w:t>
      </w:r>
      <w:r>
        <w:rPr/>
        <w:t xml:space="preserve">, math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t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ximum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y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yb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y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ea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n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by means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nwhil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su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sur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c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um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e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ee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l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mb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mbers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m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memory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ent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tio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u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e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ss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h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mete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g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lli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d- </w:t>
      </w:r>
      <w:r>
        <w:rPr>
          <w:rStyle w:val="Emphasis"/>
        </w:rPr>
        <w:t>combining for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dd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dd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dn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ght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it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ligram (</w:t>
      </w:r>
      <w:r>
        <w:rPr>
          <w:rStyle w:val="Emphasis"/>
        </w:rPr>
        <w:t>BrE also</w:t>
      </w:r>
      <w:r>
        <w:rPr/>
        <w:t xml:space="preserve"> milligramme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m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limetre (</w:t>
      </w:r>
      <w:r>
        <w:rPr>
          <w:rStyle w:val="Emphasis"/>
        </w:rPr>
        <w:t>NAmE</w:t>
      </w:r>
      <w:r>
        <w:rPr/>
        <w:t xml:space="preserve"> millimeter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m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e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eral </w:t>
      </w:r>
      <w:r>
        <w:rPr>
          <w:rStyle w:val="Emphasis"/>
        </w:rPr>
        <w:t>n., 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imum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is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is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o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u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rr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s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i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is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tak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istak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x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ix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x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m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lli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bi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bile phone (</w:t>
      </w:r>
      <w:r>
        <w:rPr>
          <w:rStyle w:val="Emphasis"/>
        </w:rPr>
        <w:t>also</w:t>
      </w:r>
      <w:r>
        <w:rPr/>
        <w:t xml:space="preserve"> mobile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r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m (</w:t>
      </w:r>
      <w:r>
        <w:rPr>
          <w:rStyle w:val="Emphasis"/>
        </w:rPr>
        <w:t>NAmE</w:t>
      </w:r>
      <w:r>
        <w:rPr/>
        <w:t xml:space="preserve">) </w:t>
      </w:r>
      <w:r>
        <w:rPr/>
        <w:drawing>
          <wp:inline distT="0" distB="0" distL="0" distR="0">
            <wp:extent cx="94615" cy="94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u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Mo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e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ito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or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e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eov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st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s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orcycle (</w:t>
      </w:r>
      <w:r>
        <w:rPr>
          <w:rStyle w:val="Emphasis"/>
        </w:rPr>
        <w:t>BrE also</w:t>
      </w:r>
      <w:r>
        <w:rPr/>
        <w:t xml:space="preserve"> motorbik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unt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unt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u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u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v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ov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v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vi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vie theat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also</w:t>
      </w:r>
      <w:r>
        <w:rPr/>
        <w:t xml:space="preserve"> Mr. </w:t>
      </w:r>
      <w:r>
        <w:rPr>
          <w:rStyle w:val="Emphasis"/>
        </w:rPr>
        <w:t>NAmE, BrE</w:t>
      </w:r>
      <w:r>
        <w:rPr/>
        <w:t xml:space="preserve">)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rs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also</w:t>
      </w:r>
      <w:r>
        <w:rPr/>
        <w:t xml:space="preserve"> Mrs. </w:t>
      </w:r>
      <w:r>
        <w:rPr>
          <w:rStyle w:val="Emphasis"/>
        </w:rPr>
        <w:t>NAmE, BrE</w:t>
      </w:r>
      <w:r>
        <w:rPr/>
        <w:t xml:space="preserve">)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s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also</w:t>
      </w:r>
      <w:r>
        <w:rPr/>
        <w:t xml:space="preserve"> Ms. </w:t>
      </w:r>
      <w:r>
        <w:rPr>
          <w:rStyle w:val="Emphasis"/>
        </w:rPr>
        <w:t>NAmE, BrE</w:t>
      </w:r>
      <w:r>
        <w:rPr/>
        <w:t xml:space="preserve">)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ch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tipl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m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mom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rd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c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eu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ic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ici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t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self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ster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ste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k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m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ro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tu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atur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v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a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arb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a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a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ea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cess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ecessar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necess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e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ed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ga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ighbou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neighbo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ighbourhood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neighborhood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ither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phe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rv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rv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erv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st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twor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ertheles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spap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x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ext to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c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ic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. (</w:t>
      </w:r>
      <w:r>
        <w:rPr>
          <w:rStyle w:val="Emphasis"/>
        </w:rPr>
        <w:t>also</w:t>
      </w:r>
      <w:r>
        <w:rPr/>
        <w:t xml:space="preserve"> no.) </w:t>
      </w:r>
      <w:r>
        <w:rPr>
          <w:rStyle w:val="Emphasis"/>
        </w:rPr>
        <w:t xml:space="preserve">abbr. </w:t>
      </w:r>
      <w:r>
        <w:rPr>
          <w:i/>
          <w:iCs/>
        </w:rPr>
        <w:drawing>
          <wp:inline distT="0" distB="0" distL="0" distR="0">
            <wp:extent cx="94615" cy="94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b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body (</w:t>
      </w:r>
      <w:r>
        <w:rPr>
          <w:rStyle w:val="Emphasis"/>
        </w:rPr>
        <w:t>also</w:t>
      </w:r>
      <w:r>
        <w:rPr/>
        <w:t xml:space="preserve"> no one)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i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is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ois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- </w:t>
      </w:r>
      <w:r>
        <w:rPr>
          <w:rStyle w:val="Emphasis"/>
        </w:rPr>
        <w:t>prefi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e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sen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one </w:t>
      </w:r>
      <w:r>
        <w:rPr/>
        <w:drawing>
          <wp:inline distT="0" distB="0" distL="0" distR="0">
            <wp:extent cx="94615" cy="946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bo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m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norm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t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ther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hing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i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notic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ice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emb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Nov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w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w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cle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mber (</w:t>
      </w:r>
      <w:r>
        <w:rPr>
          <w:rStyle w:val="Emphasis"/>
        </w:rPr>
        <w:t>abbr.</w:t>
      </w:r>
      <w:r>
        <w:rPr/>
        <w:t xml:space="preserve"> No., no.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r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e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cti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serv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ser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t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v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bvi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ca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casio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cup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ccup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cu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e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’clock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tob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Oc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d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fenc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offense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ens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e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ic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fici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ffic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ften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h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K (</w:t>
      </w:r>
      <w:r>
        <w:rPr>
          <w:rStyle w:val="Emphasis"/>
        </w:rPr>
        <w:t>also</w:t>
      </w:r>
      <w:r>
        <w:rPr/>
        <w:t xml:space="preserve"> okay)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d-fashio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ce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 </w:t>
      </w:r>
      <w:r>
        <w:rPr>
          <w:rStyle w:val="Emphasis"/>
        </w:rPr>
        <w:t>number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,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 another </w:t>
      </w:r>
      <w:r>
        <w:rPr/>
        <w:drawing>
          <wp:inline distT="0" distB="0" distL="0" distR="0">
            <wp:extent cx="94615" cy="94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ach oth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l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to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pen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pe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in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pon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portun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p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ppo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ppose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posi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pos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an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d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order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din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g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ion (</w:t>
      </w:r>
      <w:r>
        <w:rPr>
          <w:rStyle w:val="Emphasis"/>
        </w:rPr>
        <w:t>BrE also</w:t>
      </w:r>
      <w:r>
        <w:rPr/>
        <w:t xml:space="preserve"> -isation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rganiz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g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gin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rigi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he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herwis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ght to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r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ur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rselve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 (of)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door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utdo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lin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pu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sid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tstand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r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ral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vercom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w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wn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w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ge, pen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ckag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ackag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c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g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p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ain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a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n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nt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p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lle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lia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part (i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icul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articula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ners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assing </w:t>
      </w:r>
      <w:r>
        <w:rPr>
          <w:rStyle w:val="Emphasis"/>
        </w:rPr>
        <w:t>n., 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s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se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sp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i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ie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ter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u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y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a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ace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a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drawing>
          <wp:inline distT="0" distB="0" distL="0" distR="0">
            <wp:extent cx="94615" cy="946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n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nc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nn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p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n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o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pp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 cent (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Emphasis"/>
        </w:rPr>
        <w:t>usually</w:t>
      </w:r>
      <w:r>
        <w:rPr/>
        <w:t xml:space="preserve"> percent)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fec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erfe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form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form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for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hap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i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man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erman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mi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m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erso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ua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rol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a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ilosoph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ne </w:t>
      </w:r>
      <w:r>
        <w:rPr/>
        <w:drawing>
          <wp:inline distT="0" distB="0" distL="0" distR="0">
            <wp:extent cx="94615" cy="94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leph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tocopy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tograp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(</w:t>
      </w:r>
      <w:r>
        <w:rPr>
          <w:rStyle w:val="Emphasis"/>
        </w:rPr>
        <w:t>also</w:t>
      </w:r>
      <w:r>
        <w:rPr/>
        <w:t xml:space="preserve"> photo </w:t>
      </w:r>
      <w:r>
        <w:rPr>
          <w:rStyle w:val="Emphasis"/>
        </w:rPr>
        <w:t>n.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tograp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tograph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ra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ys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hys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ysic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an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c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ick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c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e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l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nk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n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p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t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pla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i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lan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stic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tfor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as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leasa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pleas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ase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lea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lea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as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nty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o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u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us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.m. (</w:t>
      </w:r>
      <w:r>
        <w:rPr>
          <w:rStyle w:val="Emphasis"/>
        </w:rPr>
        <w:t>NAmE also</w:t>
      </w:r>
      <w:r>
        <w:rPr/>
        <w:t xml:space="preserve"> P.M.) </w:t>
      </w:r>
      <w:r>
        <w:rPr>
          <w:rStyle w:val="Emphasis"/>
        </w:rPr>
        <w:t>abb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c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e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et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i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oin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iso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ison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c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s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oli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olit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ci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c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l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ess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e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ibi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ossi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 off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at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enti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otent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ct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act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ctic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,</w:t>
      </w:r>
      <w:r>
        <w:rPr/>
        <w:t xml:space="preserve"> </w:t>
      </w:r>
      <w:r>
        <w:rPr>
          <w:rStyle w:val="Emphasis"/>
        </w:rPr>
        <w:t>NAmE</w:t>
      </w:r>
      <w:r>
        <w:rPr/>
        <w:t>)</w:t>
      </w:r>
      <w:r>
        <w:rPr>
          <w:rStyle w:val="Emphasis"/>
        </w:rPr>
        <w:t>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ctise </w:t>
      </w:r>
      <w:r>
        <w:rPr>
          <w:rStyle w:val="Emphasis"/>
        </w:rPr>
        <w:t>v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i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y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cis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ecis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i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f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fer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n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mise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a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a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epa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en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en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er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id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s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um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t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tty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evi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e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m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imar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me minis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i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in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o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so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v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iv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z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b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ob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ble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ced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cee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c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du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duc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du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d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e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ession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ess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amm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gr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ject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i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o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o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p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omp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noun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nunci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o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ope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er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r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s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spe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t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t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t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u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rou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vi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provided (</w:t>
      </w:r>
      <w:r>
        <w:rPr>
          <w:rStyle w:val="Emphasis"/>
        </w:rPr>
        <w:t>also</w:t>
      </w:r>
      <w:r>
        <w:rPr/>
        <w:t xml:space="preserve"> providing)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t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i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blic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in public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ublic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bl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blic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bli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ublis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l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n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ni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nish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pil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rcha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u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rp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rpo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on purpo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rsu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s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ut sth 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put sth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lifi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lif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qualif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nt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ar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e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estio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c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quick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e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quie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t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o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ac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di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ilway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railroad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i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i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pi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api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a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th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ather th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- </w:t>
      </w:r>
      <w:r>
        <w:rPr>
          <w:rStyle w:val="Emphasis"/>
        </w:rPr>
        <w:t>prefi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a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d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is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ly </w:t>
      </w:r>
      <w:r>
        <w:rPr/>
        <w:drawing>
          <wp:inline distT="0" distB="0" distL="0" distR="0">
            <wp:extent cx="94615" cy="946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son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ason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reason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a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ip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c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p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ko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ogn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ognize (</w:t>
      </w:r>
      <w:r>
        <w:rPr>
          <w:rStyle w:val="Emphasis"/>
        </w:rPr>
        <w:t>BrE also</w:t>
      </w:r>
      <w:r>
        <w:rPr/>
        <w:t xml:space="preserve"> -is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omm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or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cor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ov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u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u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er to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er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l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orm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rigera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us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u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ar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garding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iste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ret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ul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gula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gul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j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lated (to)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tions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tiv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lativ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x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lax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lax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ea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ev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e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g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g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y o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main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main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ar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ark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marka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emb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i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o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ov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o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n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ai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ea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pe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peate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la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l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or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rese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resentati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roduc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u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r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cu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ear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erv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erv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iden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i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i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ol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our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pec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po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pon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ponsibil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pons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e re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aura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o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ri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stric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ri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ul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ta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tir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eti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tir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tur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ea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er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ol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war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hyth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 </w:t>
      </w:r>
      <w:r>
        <w:rPr>
          <w:rStyle w:val="Emphasis"/>
        </w:rPr>
        <w:t>v.</w:t>
      </w:r>
      <w:r>
        <w:rPr/>
        <w:t xml:space="preserve">: get rid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i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icul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gh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igh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ng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va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v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a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l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o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o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ug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ough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un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ound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u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utin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w /</w:t>
      </w:r>
      <w:r>
        <w:rPr>
          <w:rStyle w:val="Phon1"/>
        </w:rPr>
        <w:t>r??</w:t>
      </w:r>
      <w:r>
        <w:rPr/>
        <w:t xml:space="preserve">, 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Phon1"/>
        </w:rPr>
        <w:t>ro?</w:t>
      </w:r>
      <w:r>
        <w:rPr/>
        <w:t xml:space="preserve">/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y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b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bb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bbish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d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ud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i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uin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l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mou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run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n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r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ck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d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f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f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fe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i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i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il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a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t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p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tisfa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tisf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tisf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tisfy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tur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Sa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u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av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a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ar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ca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e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edu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e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o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entif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ent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ssor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o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rat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ream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re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re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rc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ond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ordinal</w:t>
      </w:r>
      <w:r>
        <w:rPr/>
        <w:t xml:space="preserve"> </w:t>
      </w:r>
      <w:r>
        <w:rPr>
          <w:rStyle w:val="Emphasis"/>
        </w:rPr>
        <w:t>number,</w:t>
      </w:r>
      <w:r>
        <w:rPr/>
        <w:t xml:space="preserve">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ond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re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cre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ret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ur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ur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e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e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em </w:t>
      </w:r>
      <w:r>
        <w:rPr>
          <w:rStyle w:val="Emphasis"/>
        </w:rPr>
        <w:t>linking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lec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lec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l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lf- </w:t>
      </w:r>
      <w:r>
        <w:rPr>
          <w:rStyle w:val="Emphasis"/>
        </w:rPr>
        <w:t>combining for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a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a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io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s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sitiv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nt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para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para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par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par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ptember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Sep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ie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rious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va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v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s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tl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veral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ve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ve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w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x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x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ex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do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k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ll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llo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p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ap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r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arp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e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l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lt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f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n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n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ock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ock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o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oo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hopp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r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r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uld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ul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u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w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w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u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c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be sick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feel sick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d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deways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nal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na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nifica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gnifica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v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mila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milar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mp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mp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ce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ce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nce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Yours sincerely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g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ng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g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n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s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it dow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tu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z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-siz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ilful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skillful)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skilfully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skillfully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i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kill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i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ee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eev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c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d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gh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ligh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p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w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low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l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r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sh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el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il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ok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mok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oot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mooth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nak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no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o th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a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oc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e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of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di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i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u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mebody (</w:t>
      </w:r>
      <w:r>
        <w:rPr>
          <w:rStyle w:val="Emphasis"/>
        </w:rPr>
        <w:t>also</w:t>
      </w:r>
      <w:r>
        <w:rPr/>
        <w:t xml:space="preserve"> someone)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how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thing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time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what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w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on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s soon 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r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r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p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r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t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uther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re </w:t>
      </w:r>
      <w:r>
        <w:rPr>
          <w:rStyle w:val="Emphasis"/>
        </w:rPr>
        <w:t>adj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a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pok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ak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pec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al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f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pecif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e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e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l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pel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c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d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r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rit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te </w:t>
      </w:r>
      <w:r>
        <w:rPr>
          <w:rStyle w:val="Emphasis"/>
        </w:rPr>
        <w:t>n.</w:t>
      </w:r>
      <w:r>
        <w:rPr/>
        <w:t xml:space="preserve">: in spit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i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i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ken </w:t>
      </w:r>
      <w:r>
        <w:rPr/>
        <w:drawing>
          <wp:inline distT="0" distB="0" distL="0" distR="0">
            <wp:extent cx="94615" cy="946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pe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r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a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ea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quar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queez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b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f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i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m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and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dar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e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u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u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ad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ead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stead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a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ep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eep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c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ick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ck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ff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iff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ll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ng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i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mac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r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v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ight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ng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ang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teg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ng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es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t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c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ic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k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ik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ip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ok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o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tro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c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ggl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i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f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pi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y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bjec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bsta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bstanti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bstanti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bstitut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ccee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cc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ccess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ccessfu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success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ch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ch 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c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dd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dden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ff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ffe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ffici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ffici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g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gges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gges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i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i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it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itca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mm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mm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n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Su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io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mar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pl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por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por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pos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make sure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fa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nam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 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pris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pris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prisi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pri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rou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round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urrounding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ve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viv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spec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spic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spic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all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ear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a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a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e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e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el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oll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im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imm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imming po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ing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itch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itch sth off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switch sth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ollen </w:t>
      </w:r>
      <w:r>
        <w:rPr/>
        <w:drawing>
          <wp:inline distT="0" distB="0" distL="0" distR="0">
            <wp:extent cx="94615" cy="946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we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mb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mpathetic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mpath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ste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b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bl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ckl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i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sth off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ake (sth) o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l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l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n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p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rg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s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s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x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xi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ac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eac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ac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a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ar /</w:t>
      </w:r>
      <w:r>
        <w:rPr>
          <w:rStyle w:val="Phon1"/>
        </w:rPr>
        <w:t>te?(r)</w:t>
      </w:r>
      <w:r>
        <w:rPr/>
        <w:t xml:space="preserve">, 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Phon1"/>
        </w:rPr>
        <w:t>ter</w:t>
      </w:r>
      <w:r>
        <w:rPr/>
        <w:t xml:space="preserve">/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ar /</w:t>
      </w:r>
      <w:r>
        <w:rPr>
          <w:rStyle w:val="Phon1"/>
        </w:rPr>
        <w:t>t??(r)</w:t>
      </w:r>
      <w:r>
        <w:rPr/>
        <w:t xml:space="preserve">, </w:t>
      </w:r>
      <w:r>
        <w:rPr>
          <w:rStyle w:val="Emphasis"/>
        </w:rPr>
        <w:t>NAmE</w:t>
      </w:r>
      <w:r>
        <w:rPr/>
        <w:t xml:space="preserve"> </w:t>
      </w:r>
      <w:r>
        <w:rPr>
          <w:rStyle w:val="Phon1"/>
        </w:rPr>
        <w:t>t?r</w:t>
      </w:r>
      <w:r>
        <w:rPr/>
        <w:t xml:space="preserve">/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chn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chniqu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chnolog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lephone (</w:t>
      </w:r>
      <w:r>
        <w:rPr>
          <w:rStyle w:val="Emphasis"/>
        </w:rPr>
        <w:t>also</w:t>
      </w:r>
      <w:r>
        <w:rPr/>
        <w:t xml:space="preserve"> phone)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levision (</w:t>
      </w:r>
      <w:r>
        <w:rPr>
          <w:rStyle w:val="Emphasis"/>
        </w:rPr>
        <w:t>also</w:t>
      </w:r>
      <w:r>
        <w:rPr/>
        <w:t xml:space="preserve"> TV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l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peratu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porar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emporari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denc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r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rr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errib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x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n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n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anks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ank you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t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rStyle w:val="Emphasis"/>
        </w:rPr>
        <w:t>definite</w:t>
      </w:r>
      <w:r>
        <w:rPr/>
        <w:t xml:space="preserve"> </w:t>
      </w:r>
      <w:r>
        <w:rPr>
          <w:rStyle w:val="Emphasis"/>
        </w:rPr>
        <w:t>artic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a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theate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ir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eir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m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mselve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n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refor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y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c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ick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ck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ef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nk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ink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rst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roug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orough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gh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ea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e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eate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reaten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o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ough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oughout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o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row sth awa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um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urs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Thur., Thur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us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ck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dy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tid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ie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ght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igh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ll </w:t>
      </w:r>
      <w:r>
        <w:rPr/>
        <w:drawing>
          <wp:inline distT="0" distB="0" distL="0" distR="0">
            <wp:extent cx="94615" cy="94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t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etabl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n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re </w:t>
      </w:r>
      <w:r>
        <w:rPr>
          <w:rStyle w:val="Emphasis"/>
        </w:rPr>
        <w:t>v.</w:t>
      </w:r>
      <w:r>
        <w:rPr/>
        <w:t xml:space="preserve"> (</w:t>
      </w:r>
      <w:r>
        <w:rPr>
          <w:rStyle w:val="Emphasis"/>
        </w:rPr>
        <w:t>BrE, NAmE</w:t>
      </w:r>
      <w:r>
        <w:rPr/>
        <w:t>)</w:t>
      </w:r>
      <w:r>
        <w:rPr>
          <w:rStyle w:val="Emphasis"/>
        </w:rPr>
        <w:t>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>) (</w:t>
      </w:r>
      <w:r>
        <w:rPr>
          <w:rStyle w:val="Emphasis"/>
        </w:rPr>
        <w:t>BrE</w:t>
      </w:r>
      <w:r>
        <w:rPr/>
        <w:t xml:space="preserve"> tyre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ir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ir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t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infinitive</w:t>
      </w:r>
      <w:r>
        <w:rPr/>
        <w:t xml:space="preserve"> </w:t>
      </w:r>
      <w:r>
        <w:rPr>
          <w:rStyle w:val="Emphasis"/>
        </w:rPr>
        <w:t>mark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day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gether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il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at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orrow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gu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ight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o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o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pic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tal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ot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u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ug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u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ur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wards (</w:t>
      </w:r>
      <w:r>
        <w:rPr>
          <w:rStyle w:val="Emphasis"/>
        </w:rPr>
        <w:t>also</w:t>
      </w:r>
      <w:r>
        <w:rPr/>
        <w:t xml:space="preserve"> toward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w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w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w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y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c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c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d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ra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di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dition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radition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ffic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i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rai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fer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form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l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l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par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port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transportation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ransport </w:t>
      </w:r>
      <w:r>
        <w:rPr>
          <w:rStyle w:val="Emphasis"/>
        </w:rPr>
        <w:t>v.</w:t>
      </w:r>
      <w:r>
        <w:rPr/>
        <w:t xml:space="preserve"> (</w:t>
      </w:r>
      <w:r>
        <w:rPr>
          <w:rStyle w:val="Emphasis"/>
        </w:rPr>
        <w:t>BrE, 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vel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veller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traveler)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tmen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a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ang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c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p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ub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users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uck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u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ru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>Yours Truly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u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u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b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es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Tue., Tue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n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nn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n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V </w:t>
      </w:r>
      <w:r>
        <w:rPr/>
        <w:drawing>
          <wp:inline distT="0" distB="0" distL="0" distR="0">
            <wp:extent cx="94615" cy="946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levis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ice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in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is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wis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ypic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r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tir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ltim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ltim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brella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able </w:t>
      </w:r>
      <w:r>
        <w:rPr/>
        <w:drawing>
          <wp:inline distT="0" distB="0" distL="0" distR="0">
            <wp:extent cx="94615" cy="946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acceptable </w:t>
      </w:r>
      <w:r>
        <w:rPr/>
        <w:drawing>
          <wp:inline distT="0" distB="0" distL="0" distR="0">
            <wp:extent cx="94615" cy="94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ccept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certain </w:t>
      </w:r>
      <w:r>
        <w:rPr/>
        <w:drawing>
          <wp:inline distT="0" distB="0" distL="0" distR="0">
            <wp:extent cx="94615" cy="946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rta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c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comfortable </w:t>
      </w:r>
      <w:r>
        <w:rPr/>
        <w:drawing>
          <wp:inline distT="0" distB="0" distL="0" distR="0">
            <wp:extent cx="94615" cy="946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mfort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conscious </w:t>
      </w:r>
      <w:r>
        <w:rPr/>
        <w:drawing>
          <wp:inline distT="0" distB="0" distL="0" distR="0">
            <wp:extent cx="94615" cy="946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scio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controlled </w:t>
      </w:r>
      <w:r>
        <w:rPr/>
        <w:drawing>
          <wp:inline distT="0" distB="0" distL="0" distR="0">
            <wp:extent cx="94615" cy="946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tr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ground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neath </w:t>
      </w:r>
      <w:r>
        <w:rPr>
          <w:rStyle w:val="Emphasis"/>
        </w:rPr>
        <w:t>prep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sta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derstan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water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we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o </w:t>
      </w:r>
      <w:r>
        <w:rPr/>
        <w:drawing>
          <wp:inline distT="0" distB="0" distL="0" distR="0">
            <wp:extent cx="94615" cy="946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employed </w:t>
      </w:r>
      <w:r>
        <w:rPr/>
        <w:drawing>
          <wp:inline distT="0" distB="0" distL="0" distR="0">
            <wp:extent cx="94615" cy="946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mplo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employment </w:t>
      </w:r>
      <w:r>
        <w:rPr/>
        <w:drawing>
          <wp:inline distT="0" distB="0" distL="0" distR="0">
            <wp:extent cx="94615" cy="946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mploy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expected, unexpectedly </w:t>
      </w:r>
      <w:r>
        <w:rPr/>
        <w:drawing>
          <wp:inline distT="0" distB="0" distL="0" distR="0">
            <wp:extent cx="94615" cy="946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xpec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fair, unfairly </w:t>
      </w:r>
      <w:r>
        <w:rPr/>
        <w:drawing>
          <wp:inline distT="0" distB="0" distL="0" distR="0">
            <wp:extent cx="94615" cy="946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i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fortunat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fortunat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friendly </w:t>
      </w:r>
      <w:r>
        <w:rPr/>
        <w:drawing>
          <wp:inline distT="0" distB="0" distL="0" distR="0">
            <wp:extent cx="94615" cy="946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iend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happiness </w:t>
      </w:r>
      <w:r>
        <w:rPr/>
        <w:drawing>
          <wp:inline distT="0" distB="0" distL="0" distR="0">
            <wp:extent cx="94615" cy="946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ppin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happy </w:t>
      </w:r>
      <w:r>
        <w:rPr/>
        <w:drawing>
          <wp:inline distT="0" distB="0" distL="0" distR="0">
            <wp:extent cx="94615" cy="946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pp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form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mportant </w:t>
      </w:r>
      <w:r>
        <w:rPr/>
        <w:drawing>
          <wp:inline distT="0" distB="0" distL="0" distR="0">
            <wp:extent cx="94615" cy="946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mporta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qu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it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s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si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kind </w:t>
      </w:r>
      <w:r>
        <w:rPr/>
        <w:drawing>
          <wp:inline distT="0" distB="0" distL="0" distR="0">
            <wp:extent cx="94615" cy="946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known </w:t>
      </w:r>
      <w:r>
        <w:rPr/>
        <w:drawing>
          <wp:inline distT="0" distB="0" distL="0" distR="0">
            <wp:extent cx="94615" cy="946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no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less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like </w:t>
      </w:r>
      <w:r>
        <w:rPr/>
        <w:drawing>
          <wp:inline distT="0" distB="0" distL="0" distR="0">
            <wp:extent cx="94615" cy="946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likely </w:t>
      </w:r>
      <w:r>
        <w:rPr/>
        <w:drawing>
          <wp:inline distT="0" distB="0" distL="0" distR="0">
            <wp:extent cx="94615" cy="946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ke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load </w:t>
      </w:r>
      <w:r>
        <w:rPr/>
        <w:drawing>
          <wp:inline distT="0" distB="0" distL="0" distR="0">
            <wp:extent cx="94615" cy="946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o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lucky </w:t>
      </w:r>
      <w:r>
        <w:rPr/>
        <w:drawing>
          <wp:inline distT="0" distB="0" distL="0" distR="0">
            <wp:extent cx="94615" cy="946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uc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necessary </w:t>
      </w:r>
      <w:r>
        <w:rPr/>
        <w:drawing>
          <wp:inline distT="0" distB="0" distL="0" distR="0">
            <wp:extent cx="94615" cy="946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ecessa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pleasant </w:t>
      </w:r>
      <w:r>
        <w:rPr/>
        <w:drawing>
          <wp:inline distT="0" distB="0" distL="0" distR="0">
            <wp:extent cx="94615" cy="946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easa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reasonable </w:t>
      </w:r>
      <w:r>
        <w:rPr/>
        <w:drawing>
          <wp:inline distT="0" distB="0" distL="0" distR="0">
            <wp:extent cx="94615" cy="946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ason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steady </w:t>
      </w:r>
      <w:r>
        <w:rPr/>
        <w:drawing>
          <wp:inline distT="0" distB="0" distL="0" distR="0">
            <wp:extent cx="94615" cy="946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ea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successful </w:t>
      </w:r>
      <w:r>
        <w:rPr/>
        <w:drawing>
          <wp:inline distT="0" distB="0" distL="0" distR="0">
            <wp:extent cx="94615" cy="946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ccessfu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tidy </w:t>
      </w:r>
      <w:r>
        <w:rPr/>
        <w:drawing>
          <wp:inline distT="0" distB="0" distL="0" distR="0">
            <wp:extent cx="95885" cy="958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i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til (</w:t>
      </w:r>
      <w:r>
        <w:rPr>
          <w:rStyle w:val="Emphasis"/>
        </w:rPr>
        <w:t>also</w:t>
      </w:r>
      <w:r>
        <w:rPr/>
        <w:t xml:space="preserve"> till)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usual, unusually </w:t>
      </w:r>
      <w:r>
        <w:rPr/>
        <w:drawing>
          <wp:inline distT="0" distB="0" distL="0" distR="0">
            <wp:extent cx="94615" cy="946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u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willing, unwillingly </w:t>
      </w:r>
      <w:r>
        <w:rPr/>
        <w:drawing>
          <wp:inline distT="0" distB="0" distL="0" distR="0">
            <wp:extent cx="94615" cy="946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il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on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per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se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psett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side down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stairs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wards (</w:t>
      </w:r>
      <w:r>
        <w:rPr>
          <w:rStyle w:val="Emphasis"/>
        </w:rPr>
        <w:t>also</w:t>
      </w:r>
      <w:r>
        <w:rPr/>
        <w:t xml:space="preserve"> upward 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in</w:t>
      </w:r>
      <w:r>
        <w:rPr/>
        <w:t xml:space="preserve"> </w:t>
      </w:r>
      <w:r>
        <w:rPr>
          <w:rStyle w:val="Emphasis"/>
        </w:rPr>
        <w:t>NAmE</w:t>
      </w:r>
      <w:r>
        <w:rPr/>
        <w:t xml:space="preserve">)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pwar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ba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g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g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s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sed to sth/to doing sth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sed to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les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/>
        <w:t xml:space="preserve">us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/>
        <w:t xml:space="preserve">unusu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/>
        <w:t xml:space="preserve">unus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c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li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lle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lua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lu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iat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iet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ious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y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var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s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getab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hicl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ntur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tic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a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cti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cto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eo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ew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l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olen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olen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violent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rtual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ru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ibl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i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it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i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ta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cabular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ic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u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t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g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i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iter, waitr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ke (up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alk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l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nder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nt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m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m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arn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s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ash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st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c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v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k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l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po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th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the Web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bsit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d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dnesday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Wed., Wed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ek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eke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ekly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igh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igh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come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l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as well (a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l known </w:t>
      </w:r>
      <w:r>
        <w:rPr/>
        <w:drawing>
          <wp:inline distT="0" distB="0" distL="0" distR="0">
            <wp:extent cx="94615" cy="9461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no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st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ster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t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ever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e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ever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re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reas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rever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ther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ch </w:t>
      </w:r>
      <w:r>
        <w:rPr>
          <w:rStyle w:val="Emphasis"/>
        </w:rPr>
        <w:t>pron.,</w:t>
      </w:r>
      <w:r>
        <w:rPr/>
        <w:t xml:space="preserve">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le </w:t>
      </w:r>
      <w:r>
        <w:rPr>
          <w:rStyle w:val="Emphasis"/>
        </w:rPr>
        <w:t>con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lst </w:t>
      </w:r>
      <w:r>
        <w:rPr>
          <w:rStyle w:val="Emphasis"/>
        </w:rPr>
        <w:t>conj.</w:t>
      </w:r>
      <w:r>
        <w:rPr/>
        <w:t xml:space="preserve"> (</w:t>
      </w:r>
      <w:r>
        <w:rPr>
          <w:rStyle w:val="Emphasis"/>
        </w:rPr>
        <w:t>especially</w:t>
      </w:r>
      <w:r>
        <w:rPr/>
        <w:t xml:space="preserve"> 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sper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stl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t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ever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le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m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se </w:t>
      </w:r>
      <w:r>
        <w:rPr>
          <w:rStyle w:val="Emphasis"/>
        </w:rPr>
        <w:t>det.,</w:t>
      </w:r>
      <w:r>
        <w:rPr/>
        <w:t xml:space="preserve">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d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ide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d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f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l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ild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ll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ll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illi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will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willi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llingnes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inn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nd /</w:t>
      </w:r>
      <w:r>
        <w:rPr>
          <w:rStyle w:val="Phon1"/>
        </w:rPr>
        <w:t>wa?nd</w:t>
      </w:r>
      <w:r>
        <w:rPr/>
        <w:t xml:space="preserve">/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ind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nd /</w:t>
      </w:r>
      <w:r>
        <w:rPr>
          <w:rStyle w:val="Phon1"/>
        </w:rPr>
        <w:t>w?nd</w:t>
      </w:r>
      <w:r>
        <w:rPr/>
        <w:t xml:space="preserve">/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dow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se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sh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draw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in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out </w:t>
      </w:r>
      <w:r>
        <w:rPr>
          <w:rStyle w:val="Emphasis"/>
        </w:rPr>
        <w:t>pre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ness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nder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nderful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o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od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ol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k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ork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k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l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ry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orryi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orri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se, worst </w:t>
      </w:r>
      <w:r>
        <w:rPr/>
        <w:drawing>
          <wp:inline distT="0" distB="0" distL="0" distR="0">
            <wp:extent cx="94615" cy="946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ship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th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uld </w:t>
      </w:r>
      <w:r>
        <w:rPr>
          <w:rStyle w:val="Emphasis"/>
        </w:rPr>
        <w:t>modal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u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ounded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ap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rapp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rit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ritt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ong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go wrong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wrongly </w:t>
      </w:r>
      <w:r>
        <w:rPr>
          <w:rStyle w:val="Emphasis"/>
        </w:rPr>
        <w:t>ad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ar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awn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ah </w:t>
      </w:r>
      <w:r>
        <w:rPr>
          <w:rStyle w:val="Emphasis"/>
        </w:rPr>
        <w:t>excla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a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llow </w:t>
      </w:r>
      <w:r>
        <w:rPr>
          <w:rStyle w:val="Emphasis"/>
        </w:rPr>
        <w:t>adj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s </w:t>
      </w:r>
      <w:r>
        <w:rPr>
          <w:rStyle w:val="Emphasis"/>
        </w:rPr>
        <w:t>exclamation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sterday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et </w:t>
      </w:r>
      <w:r>
        <w:rPr>
          <w:rStyle w:val="Emphasis"/>
        </w:rPr>
        <w:t>adv.,</w:t>
      </w:r>
      <w:r>
        <w:rPr/>
        <w:t xml:space="preserve"> </w:t>
      </w:r>
      <w:r>
        <w:rPr>
          <w:rStyle w:val="Emphasis"/>
        </w:rPr>
        <w:t>con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ng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</w:t>
      </w:r>
      <w:r>
        <w:rPr>
          <w:rStyle w:val="Emphasis"/>
        </w:rPr>
        <w:t>de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yours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self </w:t>
      </w:r>
      <w:r>
        <w:rPr>
          <w:rStyle w:val="Emphasis"/>
        </w:rPr>
        <w:t>p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th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ro </w:t>
      </w:r>
      <w:r>
        <w:rPr>
          <w:rStyle w:val="Emphasis"/>
        </w:rPr>
        <w:t>numb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o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lWeb"/>
        <w:rPr/>
      </w:pPr>
      <w:r>
        <w:rPr/>
        <w:t>---------------------------------------------------------------------------------------------------</w:t>
        <w:br/>
      </w:r>
      <w:hyperlink r:id="rId68">
        <w:r>
          <w:rPr>
            <w:rStyle w:val="InternetLink"/>
          </w:rPr>
          <w:t>Privacy Policy, Cookie Policy and Legal Notice</w:t>
        </w:r>
      </w:hyperlink>
      <w:r>
        <w:rPr/>
        <w:br/>
        <w:t xml:space="preserve">Copyright © Oxford University Press, 2010. All Rights Reserve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hon1">
    <w:name w:val="phon1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oup.com/eltnew/site_info/privacy?cc=hu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6:00Z</dcterms:created>
  <dc:creator>DVN</dc:creator>
  <dc:description/>
  <dc:language>en-US</dc:language>
  <cp:lastModifiedBy>DVN</cp:lastModifiedBy>
  <dcterms:modified xsi:type="dcterms:W3CDTF">2010-02-03T21:58:00Z</dcterms:modified>
  <cp:revision>1</cp:revision>
  <dc:subject/>
  <dc:title>The Oxford 3000 wordlist</dc:title>
</cp:coreProperties>
</file>