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30"/>
          <w:szCs w:val="30"/>
        </w:rPr>
        <w:t>Jelentkezési lap nemzetközi hegesztőtechnológus (EWT) tanfolyamra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rPr/>
      </w:pPr>
      <w:r>
        <w:rPr/>
        <w:t>I. Személyazonosítók, munkahel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) Jelölt neve: 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) Születési hely: …………………………………, 19…… év ………………… hó …… nap</w:t>
      </w:r>
    </w:p>
    <w:p>
      <w:pPr>
        <w:pStyle w:val="Normal"/>
        <w:spacing w:lineRule="auto" w:line="360"/>
        <w:rPr/>
      </w:pPr>
      <w:r>
        <w:rPr>
          <w:b/>
          <w:sz w:val="24"/>
        </w:rPr>
        <w:t>3) Anyja neve: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) Személyi igazolványának száma: 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) Állandó lakása: …… ir.szám ………………….… város ……………………….u. …. s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akástelefon: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) Ideiglenes lakása: …… ir.szám ……………….… város ……………………….u. …. s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elefon: 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) Munkáltató megnevezése: 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íme: …… ir.szám …………………………..….… város ……………………….u. …. s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) Beosztás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skolai végzettség</w:t>
      </w:r>
    </w:p>
    <w:p>
      <w:pPr>
        <w:pStyle w:val="Normal"/>
        <w:spacing w:lineRule="auto" w:line="360"/>
        <w:rPr/>
      </w:pPr>
      <w:r>
        <w:rPr>
          <w:b/>
          <w:sz w:val="24"/>
        </w:rPr>
        <w:t>9) Legmagasabb iskolai végzettség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) Bizonyítvány vagy oklevél másolata mellékelve:                         igen                        ne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) Bizonyítvány vagy oklevél sorszáma: 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) Képesítési igény megnevezése: európai hegesztőtechnológus (EWT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) Meglévő képesítések felsorolása: 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Egyéb adatok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14) Egészségügyi alkalmasságot igazoló okirat mellékelve:                  </w:t>
      </w:r>
      <w:r>
        <w:rPr>
          <w:b/>
          <w:sz w:val="24"/>
          <w:u w:val="single"/>
        </w:rPr>
        <w:t>igen</w:t>
      </w:r>
      <w:r>
        <w:rPr>
          <w:b/>
          <w:sz w:val="24"/>
        </w:rPr>
        <w:t xml:space="preserve">                   nem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5) Gyakorlati idő igazolása (munkáltató részéről mellékelve)            </w:t>
      </w:r>
      <w:r>
        <w:rPr>
          <w:b/>
          <w:sz w:val="24"/>
          <w:u w:val="single"/>
        </w:rPr>
        <w:t>igen</w:t>
      </w:r>
      <w:r>
        <w:rPr>
          <w:b/>
          <w:sz w:val="24"/>
        </w:rPr>
        <w:t xml:space="preserve">                   ne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gjegyzés: tudomásul veszem, hogy adataimban történő bármilyen változásról jelentési kötelezettségem van az ANB/OSZ felé (1148 Budapest, Fogarasi út 10-14).</w:t>
      </w:r>
    </w:p>
    <w:p>
      <w:pPr>
        <w:pStyle w:val="Normal"/>
        <w:spacing w:lineRule="auto" w:line="360"/>
        <w:rPr/>
      </w:pPr>
      <w:r>
        <w:rPr>
          <w:b/>
          <w:sz w:val="24"/>
        </w:rPr>
        <w:t>Költségviselő: ……………………………………… Adószáma: ...………………………….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udapest, 200…. …………………. hó …… nap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………………………………</w:t>
      </w:r>
      <w:r>
        <w:rPr>
          <w:b/>
          <w:sz w:val="24"/>
        </w:rPr>
        <w:t>..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költségviselő aláírása                          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 Narrow" w:ascii="Arial Narrow" w:hAnsi="Arial Narrow"/>
        <w:sz w:val="24"/>
        <w:szCs w:val="24"/>
      </w:rPr>
      <w:t>Budapesti Műszaki Főiskola - Bánki Donát Gépész és Biztonságtechnikai Mérnöki Főiskolai Kar</w:t>
    </w:r>
  </w:p>
  <w:p>
    <w:pPr>
      <w:pStyle w:val="Heading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nyagtudományi és Gyártástechnológiai Intézet - Anyag- és Alakítástechnológiai Szakcsoport</w:t>
    </w:r>
  </w:p>
  <w:p>
    <w:pPr>
      <w:pStyle w:val="Heading"/>
      <w:rPr/>
    </w:pPr>
    <w:r>
      <w:rPr>
        <w:rFonts w:cs="Arial Narrow" w:ascii="Arial Narrow" w:hAnsi="Arial Narrow"/>
        <w:sz w:val="24"/>
        <w:szCs w:val="24"/>
      </w:rPr>
      <w:t>1081 Budapest, Népszínház u. 8., fax: 06-1-666-54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0:00Z</dcterms:created>
  <dc:creator>Bagyinszki Gyula</dc:creator>
  <dc:description/>
  <dc:language>en-US</dc:language>
  <cp:lastModifiedBy>User</cp:lastModifiedBy>
  <dcterms:modified xsi:type="dcterms:W3CDTF">2007-03-07T11:29:00Z</dcterms:modified>
  <cp:revision>3</cp:revision>
  <dc:subject/>
  <dc:title>Jelentkezési lap európai hegesztőtechnológus (EWT) tanfolyamra</dc:title>
</cp:coreProperties>
</file>